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OKUMENTACIJA POTREBNA ZA DOBIVANJE STIPENDIJE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preslika, ali može i original)</w:t>
      </w:r>
    </w:p>
    <w:p>
      <w:pPr>
        <w:pStyle w:val="Normal"/>
        <w:jc w:val="center"/>
        <w:rPr>
          <w:i/>
          <w:i/>
          <w:color w:val="000000"/>
          <w:sz w:val="56"/>
          <w:szCs w:val="56"/>
        </w:rPr>
      </w:pPr>
      <w:r>
        <w:rPr>
          <w:i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56"/>
          <w:szCs w:val="56"/>
        </w:rPr>
        <w:t>SPORTSK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javni list - obrazac Grada,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Izjava da ne prima stipendiju po niti jednoj drugoj osnovi – obrazac Grada ili </w:t>
      </w:r>
      <w:r>
        <w:rPr>
          <w:b/>
          <w:i/>
          <w:sz w:val="28"/>
          <w:szCs w:val="28"/>
        </w:rPr>
        <w:t>ZA SPORTAŠE I, II ili III kategorije</w:t>
      </w:r>
      <w:r>
        <w:rPr>
          <w:sz w:val="28"/>
          <w:szCs w:val="28"/>
        </w:rPr>
        <w:t xml:space="preserve"> potrebna je potvrda/ugovor o dobivanju li nacionalnu sportsku stipendiju,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movnica,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color w:val="000000"/>
          <w:sz w:val="28"/>
          <w:szCs w:val="28"/>
        </w:rPr>
        <w:t>Uvjerenje o prebivalištu na području Grada Delnica najmanje 1 godinu prije dana podnošenja molbe, ne starije od 3 mjeseca prije podnošenja zamolbe,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vjerenje o redovnom upisu u tekuću školsku/akademsku godinu,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vjerenje o članstvu u sportskoj udruzi,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otvrda sportske udruge o najboljih 8 postignutih sportskih rezultata u zadnjih 12 mjeseci od mjeseca raspisivanja natječaja. </w:t>
      </w:r>
      <w:r>
        <w:rPr>
          <w:i/>
          <w:iCs/>
          <w:sz w:val="28"/>
          <w:szCs w:val="28"/>
        </w:rPr>
        <w:t>(Natjecanje mora biti evidentirano u kalendaru nadležnog sportskog saveza, a boduju se županijska, međužupanijska, državna, međunarodna – uz sudjelovanje najmanje 5 država, Olimpijske igre, svjetsko ili europsko prvenstvo)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Uvjerenje o statusnom kriteriju izdano od Hrvatskog olimpijskog odbora, Hrvatskog paraolimpijskog odbora ili Hrvatskog sportskog saveza gluhih:</w:t>
      </w:r>
    </w:p>
    <w:p>
      <w:pPr>
        <w:pStyle w:val="Normal"/>
        <w:ind w:left="1134" w:hanging="567"/>
        <w:jc w:val="both"/>
        <w:rPr/>
      </w:pPr>
      <w:r>
        <w:rPr>
          <w:sz w:val="28"/>
          <w:szCs w:val="28"/>
        </w:rPr>
        <w:t>- sportaš I, II, III, IV, V ili VI kategorije,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- sportaš reprezentativac Hrvatske,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color w:val="000000"/>
          <w:sz w:val="28"/>
          <w:szCs w:val="28"/>
        </w:rPr>
        <w:t>S</w:t>
      </w:r>
      <w:r>
        <w:rPr>
          <w:sz w:val="28"/>
          <w:szCs w:val="28"/>
        </w:rPr>
        <w:t>vjedodžba o uspjehu u školi u protekloj školskoj godini ili Uvjerenje o položenim ispitima na fakultetu protekle akademske godi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Nepotpune i nepravovremeno predane prijave neće se razmatrati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RITERIJI ZA DOBIVANJE SPORTSKIH STIPENDIJA ZA UČENIKE OSNOVNIH I SREDNJIH ŠKOLA I STUDENT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čenici osnovnih i srednjih škola i studenti koji se kandidiraju za sportsku stipendiju moraju biti članovi sportske udruge čije je sjedište na području Grada. </w:t>
      </w:r>
      <w:r>
        <w:rPr>
          <w:rFonts w:cs="Times New Roman" w:ascii="Times New Roman" w:hAnsi="Times New Roman"/>
          <w:bCs/>
          <w:sz w:val="20"/>
          <w:szCs w:val="20"/>
        </w:rPr>
        <w:t>Iznimno kandidati mogu biti članovi neke druge udruge, ukoliko takva aktivno ne djeluje na području Grad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 bi kandidat mogao dobiti stipendiju mora sakupiti najmanje 20 bodova, a koji se odnose na zbroj svih navedenih kriterija, osim prosjeka ocjena. </w:t>
      </w:r>
      <w:r>
        <w:rPr>
          <w:rFonts w:cs="Times New Roman" w:ascii="Times New Roman" w:hAnsi="Times New Roman"/>
          <w:bCs/>
          <w:sz w:val="20"/>
          <w:szCs w:val="20"/>
        </w:rPr>
        <w:t>Rang lista kandidata slaže na način da se od svakog sporta uzima prvi najbolji kandidat po broju bodova, a tek nakon što se rangiraju najbolji iz svakog prijavljenog sporta, na red dolaze kandidati s drugim najboljim rezultatom u svom sportu i tako dalje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1. POSTIGNUTI SPORTSKI REZULTAT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nazad 12 mjeseci od mjeseca raspisivanja natječaja, a da je natjecanje službeno evidentirano u kalendaru nadležnoga saveza, kako slijedi: </w:t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295"/>
        <w:gridCol w:w="1260"/>
        <w:gridCol w:w="1260"/>
        <w:gridCol w:w="1620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jecanj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mj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mj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mje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djelovanje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Županijsk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međužupanijsk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bod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bod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bod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žavn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bod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bod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bod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bodova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đunarodno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uz sudjelovanje najmanje 5 država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bod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bod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bod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bodova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limpijske ig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vjetsko ili Europsk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bod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bod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bod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bodova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oliko kandidat ima više postignutih rezultata punim brojem bodova boduju se najbolja tri, a za narednih najboljih 5 postignutih rezultata (iz navedene tablice) kandidatu se dodjeljuju po 2 bod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tvrdu o najboljih 8 kandidatovih postignutih rezultata, navedenih u prethodnom stavku, daje udruga te svojim potpisom jamči za njihovu istinitost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2. STATUSNI KRITERI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1800"/>
      </w:tblGrid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sta Dodatnog kriter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DOVI</w:t>
            </w:r>
          </w:p>
        </w:tc>
      </w:tr>
      <w:tr>
        <w:trPr>
          <w:trHeight w:val="36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taš koji je na temelju važećeg rješenja o kategorizaciji za sportaše svrstan u jednu od sljedećih kategori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kategor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36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kategor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36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kategor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36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kategor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67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kategor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67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 kategor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aš sa statusom reprezentativca Hrvatske temeljem važećeg rješenja Hrvatskog olimpijskog odbora, Hrvatskog paraolimpijskog odbora ili Hrvatskog sportskog saveza gluhi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3. OPĆI USPJEH U ŠKOLOVANJU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1) Da bi kandidat mogao dobiti stipendiju mora imati opći uspjeh najmanje 3,00 u prethodnoj godini školovanja, a što se dokazuje svjedodžbom ili uvjerenjem o položenim ispitima. 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Studenti druge i viših godina također su dužni ostvariti najmanje 55 ECTS bodova u prethodnoj godini studiranja.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19:00Z</dcterms:created>
  <dc:creator>Martina</dc:creator>
  <dc:description/>
  <cp:keywords/>
  <dc:language>en-US</dc:language>
  <cp:lastModifiedBy>Martina Petranović</cp:lastModifiedBy>
  <cp:lastPrinted>2025-10-08T09:08:00Z</cp:lastPrinted>
  <dcterms:modified xsi:type="dcterms:W3CDTF">2025-10-08T07:10:00Z</dcterms:modified>
  <cp:revision>16</cp:revision>
  <dc:subject/>
  <dc:title/>
</cp:coreProperties>
</file>