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SOCIJAL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 - obrazac Grada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 – obrazac Grada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o strukturi domaćinstva – obrazac Grada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color w:val="000000"/>
          <w:sz w:val="28"/>
          <w:szCs w:val="28"/>
        </w:rPr>
        <w:t xml:space="preserve">Uvjerenje o redovnom upisu u tekuću školsku/akademsku godinu, 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vrda o ukupnim prihodima </w:t>
      </w:r>
      <w:r>
        <w:rPr>
          <w:sz w:val="28"/>
          <w:szCs w:val="28"/>
          <w:u w:val="single"/>
        </w:rPr>
        <w:t>svih članova obitelji za razdoblje siječanj do lipanj 2025. godine</w:t>
      </w:r>
      <w:r>
        <w:rPr>
          <w:sz w:val="28"/>
          <w:szCs w:val="28"/>
        </w:rPr>
        <w:t xml:space="preserve"> (potvrda o plaći, odrezak od mirovine, rješenje o dječjem doplatku (ili potvrda o ne primanju dječjeg doplatka), rješenje Općinskog suda o alimentaciji, potvrda Zavoda za zapošljavanje, potvrde za sva ostala primanja u obitelji)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Izjava odnosno potvrda o stambenim prilikama (ugovor o najmu)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sz w:val="28"/>
          <w:szCs w:val="28"/>
        </w:rPr>
        <w:t>Rješenje nadležnog državnog tijela za eventualnu invalidnost u obitelji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>vjedodžba o uspjehu u školi u protekloj školskoj godini, osim:</w:t>
      </w:r>
    </w:p>
    <w:p>
      <w:pPr>
        <w:pStyle w:val="Normal"/>
        <w:numPr>
          <w:ilvl w:val="1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</w:t>
      </w:r>
    </w:p>
    <w:p>
      <w:pPr>
        <w:pStyle w:val="Normal"/>
        <w:numPr>
          <w:ilvl w:val="1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posljednja dva razreda srednje škole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sz w:val="28"/>
          <w:szCs w:val="28"/>
        </w:rPr>
        <w:t>Uvjerenje o položenim ispitima na fakultetu protekle akademske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RITERIJI ZA DOB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JALNIH STIPENDIJA ZA UČENIKE SREDNJIH ŠKOLA I STUDENT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. OBITELJSKE MATERIJALNE PRILIK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Obiteljske materijalne prilike ocjenjuju se na osnovi prosječnog mjesečnog prihoda po članu domaćinstva u prvih 6 mjeseci tekuće godine i to na sljedeći način:</w:t>
      </w:r>
    </w:p>
    <w:tbl>
      <w:tblPr>
        <w:tblW w:w="37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O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1 do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1 do 37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1 do 4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Mjesečni prihod utvrđuje se na osnovi potvrde o prihodima svih članova domaćinstva u prvih 6 mjeseci tekuće godine (prihodi po osnovi rada, od mirovine, dječji doplatak, alimentacija i svi ostali prihodi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3) Molba za dodjelu stipendija neće se uopće razmatrati ukoliko prosjek prihoda prelazi iznos od </w:t>
      </w:r>
      <w:r>
        <w:rPr>
          <w:rFonts w:cs="Times New Roman" w:ascii="Times New Roman" w:hAnsi="Times New Roman"/>
          <w:iCs/>
          <w:sz w:val="20"/>
          <w:szCs w:val="20"/>
        </w:rPr>
        <w:t>450</w:t>
      </w:r>
      <w:r>
        <w:rPr>
          <w:rFonts w:cs="Times New Roman" w:ascii="Times New Roman" w:hAnsi="Times New Roman"/>
          <w:sz w:val="20"/>
          <w:szCs w:val="20"/>
        </w:rPr>
        <w:t>,00 eur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2. STRUKTURA DOMAĆINSTV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a domaćinstva ocjenjuje se na osnovi IZJAVE O DOMAĆINSTVU, a prema sljedećim  mjerilima:</w:t>
      </w:r>
    </w:p>
    <w:tbl>
      <w:tblPr>
        <w:tblW w:w="8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134"/>
        <w:gridCol w:w="1656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ERI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biteljski statu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bez oba roditel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jete samohranog roditel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jete razvedenih roditelja koji ne doprinose za uzdržavanj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bez jednog roditelja koje prima mirovin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kupni broj članova domaćinstv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am i više član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st član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 član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iri čl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 čl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Član domaćinstva koji se školuje izvan mjesta stanovanj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svakoga takvo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Član domaćinstva koji se školuje u mjestu stanovanja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svakoga takvo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3. STAMBENI STATUS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mbeni status ocjenjuje se na osnovi izjave odnosno dokumenta kojim se može dokazati da domaćinstvo kandidata živi u podstanarstvu za što kandidat dobiva 30 bodova.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4. ZDRAVSTVENO STANJE ČLANOVA DOMAĆINSTV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domaćinstvu u kojoj postoji član čija je invalidnost veća od 70%, što se dokazuje rješenjem nadležnog državnog tijela ili član kojemu je potrebna tuđa pomoć za osiguravanje osnovnih životnih potreba, kandidat dobiva 20 bodov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5. OPĆI USPJEH U ŠKOLOVANJU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Uspjeh u školi ocjenjuje se na temelju općeg uspjeha iz prethodne godine osim kada se radi o učenicima prvih razreda srednje škole gdje se ocjenjuje prosjek svjedodžbi 7. i 8. razreda osnovne škole, a boduje se prema navedenoj tablic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Studentima prve godine uspjeh se ocjenjuje na temelju dviju svjedodžbi i to: prosjeka svjedodžbi posljednja dva razreda srednje škole, a boduje se prema navedenoj tablic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 u šk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-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-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-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-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Uspjeh studenata druge i viših godina mora biti najmanje 3,00, a utvrđuje se izračunavanjem prosjeka ocjena svih položenih ispita prethodne godine studija na dvije decimale te su također dužni ostvariti najmanje 55 ECTS bodova u prethodnoj godini studir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8:00Z</dcterms:created>
  <dc:creator>Martina</dc:creator>
  <dc:description/>
  <cp:keywords/>
  <dc:language>en-US</dc:language>
  <cp:lastModifiedBy>Martina Petranović</cp:lastModifiedBy>
  <cp:lastPrinted>2024-09-23T09:08:00Z</cp:lastPrinted>
  <dcterms:modified xsi:type="dcterms:W3CDTF">2025-10-08T06:57:00Z</dcterms:modified>
  <cp:revision>21</cp:revision>
  <dc:subject/>
  <dc:title/>
</cp:coreProperties>
</file>