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NADARE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 - obrazac Grad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 – obrazac Grad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Uvjerenje o redovnom upisu u tekuću školsku/akademsku godinu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 xml:space="preserve">vjedodžba o uspjehu u školi u protekloj školskoj godini, osim: 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,</w:t>
      </w:r>
    </w:p>
    <w:p>
      <w:pPr>
        <w:pStyle w:val="Normal"/>
        <w:numPr>
          <w:ilvl w:val="1"/>
          <w:numId w:val="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posljednja dva razreda srednje škole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vjerenje o položenim ispitima na fakultetu protekle akademske godine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vjerenje o paralelnom pohađanju dvije srednje škole, srednje i osnovne glazbene ili dva studija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Potvrda o sudjelovanju i postizanju uspjeha u izvannastavnim natjecanjima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vjerenje o sudjelovanju na značajnim natjecanjima, stručnim ili znanstvenim projektima, priznati patenti, odnosno ostala vrijedna priznanj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tvrda o volontiranju, demonstraturama ili članstvu u udrug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  <w:r>
        <w:br w:type="page"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ITERIJI ZA DOBIVANJE STIPENDIJA Z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ARENE UČENIKE SREDNJIH ŠKOLA I STUDENT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_Hlk210133062"/>
      <w:bookmarkStart w:id="1" w:name="_Hlk210133062"/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. OPĆI USPJEH ZA UČENIK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Uspjeh učenika se ocjenjuje na temelju općeg uspjeha iz prethodne godine na dvije decimale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Za učenike prvog razreda srednje škole (ovisno o upisanom programu) gdje se prema navedenoj tablici boduje prosjek svjedodžbi 7. i 8. razreda osnovne škole, pod uvjetom da u oba razreda mora ostvariti minimalni niže propisani prosjek.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907"/>
        <w:gridCol w:w="80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erogodišnji i petogodišnji progra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godišnji progr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 – 4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-4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 – 4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-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 – 4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-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 – 4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-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 – 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-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2. OPĆI USPJEH ZA STUDENT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Studentima prve godine uspjeh se ocjenjuje na temelju dviju svjedodžbi i to: prosjeka svjedodžbi posljednja dva razreda srednje škole, a boduje se prema navedenoj tablici četverogodišnjeg i petogodišnjeg progra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Uspjeh studenata druge i viših godina mora biti najmanje 4,00, a utvrđuje se izračunavanjem prosjeka ocjena svih položenih ispita prethodne godine studija na dvije decimale te su također dužni ostvariti najmanje 55 ECTS bodova u prethodnoj godini studiranj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3. PARALELNO POHAĐANJE DVIJE ŠKOL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čenici koji pohađaju dvije srednje škole, odnosno srednju i osnovnu glazbenu školu dobivaju dodatnih 20 bodov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4. PARALELNI STUDIJ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ima koji paralelno pohađaju dva fakulteta dobivaju dodatnih 20 bodov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5. SUDJELOVANJE I USPJEH NA NATJECANJIM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Uspjeh se ocjenjuje na temelju prethodne godine na svim vrstama školskih i visokoškolskih natjecanja na sljedeći način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NJA POJEDINAČNA (GRUPNA odnosno EKIPN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NAROD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UPANIJSK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 MEĐUŽUPANIJS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mj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mj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mj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3)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Bodovi u zagradama odnose se na natjecanja ekipa, timova, skupina, grupa itd., koje su osvojile navedena mjesta, a čiji je član bio kandidat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Punim brojem bodova boduje se samo najbolji postignuti rezultat, a za svaki se naredni postignuti rezultat dodjeljuje se 2 bod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6. POKAZATELJI RANE IZVRSNOSTI U DISCIPLINI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Objavljeni radovi, sudjelovanja na značajnim natjecanjima, stručnim ili znanstvenim projektima, priznati patenti, odnosno ostala vrijedna priznanja, u državi boduju se s 10 do 30 bodova, a u inozemstvu s 20 do 40 bodova sukladno stručnoj procjeni Povjerenstv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Kandidatu, koji ima više radova ili projekata iz ove točke, boduje se samo najvrjedniji rad, odnosno projekt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Objavljeni radovima smatrat će se radovi koji su objavljeni u relevantnim izdanjima za pojedina znanstvena područj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 DODATNE AKTIVNOSTI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b/>
          <w:i/>
          <w:sz w:val="20"/>
          <w:szCs w:val="20"/>
        </w:rPr>
        <w:t>Volontiranj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u koji registrirani volonter u udruzi ili ustanovi dobiva 5 bodova, a što se dokazuje volonterskoj knjižici za više od 50 sati volontiranja unazad 12 mjeseci od mjeseca raspisivanja natječa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b/>
          <w:i/>
          <w:sz w:val="20"/>
          <w:szCs w:val="20"/>
        </w:rPr>
        <w:t>Demonstratur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je demonstrator određenog studijskog programa za svaki studijski program dobiva 2 bod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cs="Times New Roman" w:ascii="Times New Roman" w:hAnsi="Times New Roman"/>
          <w:b/>
          <w:i/>
          <w:sz w:val="20"/>
          <w:szCs w:val="20"/>
        </w:rPr>
        <w:t>Članstvo u udruzi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210133062"/>
      <w:r>
        <w:rPr>
          <w:rFonts w:cs="Times New Roman" w:ascii="Times New Roman" w:hAnsi="Times New Roman"/>
          <w:sz w:val="20"/>
          <w:szCs w:val="20"/>
        </w:rPr>
        <w:t>Kandidatu koji je aktivni član udruge za članstvo u jednoj udruzi dobiva 5 bodova, a za članstvo u svakoj sljedećoj još po 1 bod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8:00Z</dcterms:created>
  <dc:creator>Martina</dc:creator>
  <dc:description/>
  <cp:keywords/>
  <dc:language>en-US</dc:language>
  <cp:lastModifiedBy>Martina Petranović</cp:lastModifiedBy>
  <cp:lastPrinted>2023-09-25T12:53:00Z</cp:lastPrinted>
  <dcterms:modified xsi:type="dcterms:W3CDTF">2025-10-08T06:56:00Z</dcterms:modified>
  <cp:revision>15</cp:revision>
  <dc:subject/>
  <dc:title/>
</cp:coreProperties>
</file>