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52"/>
        </w:rPr>
      </w:pPr>
      <w:r>
        <w:rPr>
          <w:color w:val="000000"/>
          <w:sz w:val="48"/>
          <w:szCs w:val="52"/>
        </w:rPr>
        <w:t>PRIJAVNI LIST</w:t>
      </w:r>
    </w:p>
    <w:p>
      <w:pPr>
        <w:pStyle w:val="Normal"/>
        <w:jc w:val="center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.Ime i prezime kandidata, mjesto stanovanja, ulica i kućni broj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Naziv obrazovne ustanove, smjer i razred/godina koju kandidat pohađa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Status kandidat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viti 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uč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stud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32"/>
              </w:rPr>
              <w:t xml:space="preserve"> Stipendija za koju se natječe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viti 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32"/>
              </w:rPr>
              <w:t xml:space="preserve">nadaren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socija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sport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deficita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0"/>
        </w:rPr>
        <w:t xml:space="preserve">*Ukoliko se kandidat prijavljuje </w:t>
      </w:r>
      <w:r>
        <w:rPr>
          <w:color w:val="000000"/>
          <w:sz w:val="28"/>
          <w:szCs w:val="30"/>
          <w:u w:val="single"/>
        </w:rPr>
        <w:t>za više od jedne</w:t>
      </w:r>
      <w:r>
        <w:rPr>
          <w:color w:val="000000"/>
          <w:sz w:val="28"/>
          <w:szCs w:val="30"/>
        </w:rPr>
        <w:t xml:space="preserve"> stipendije (i zadovolji kriterije na obje) više bi želio dobivati________________ stipendiju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>5.Telefon ili mobitel za kontakt_____________________________________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>6.Adresa e-pošte_________________________________________________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7.Ime prezime i adresa roditelja, staratelja ili zakonskog zastupnika kandidata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179705</wp:posOffset>
                </wp:positionV>
                <wp:extent cx="392430" cy="352425"/>
                <wp:effectExtent l="5080" t="571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52440"/>
                        </a:xfrm>
                        <a:prstGeom prst="uturnArrow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gray" stroked="t" o:allowincell="f" style="position:absolute;margin-left:421pt;margin-top:14.15pt;width:30.85pt;height:27.7pt;mso-wrap-style:none;v-text-anchor:middle" type="_x0000_t10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</w:t>
      </w:r>
      <w:r>
        <w:rPr>
          <w:color w:val="000000"/>
          <w:sz w:val="28"/>
          <w:szCs w:val="32"/>
        </w:rPr>
        <w:t xml:space="preserve">OKRENI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KANDIDA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 _________________________________________,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ime i prezime)                                              (OIB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z ______________________,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(mjesto)</w:t>
        <w:tab/>
        <w:tab/>
        <w:tab/>
        <w:tab/>
        <w:tab/>
        <w:t>(adres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 materijalnom i kaznenom odgovornošću izjavljujem da ne dobivam stipendiju prema bilo kojoj drugoj osnovi. Pod time se podrazumijevaju stipendije Grada Delnica, Primorsko-goranske županije, Republike Hrvatske ili bilo koje druge pravne osob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sto se tako obvezujem da ću u slučaju naknadnoga dobitka neke od gore navedenih stipendija o tome obavijestiti Grad Delnice te će time prestati moje pravo na dobivanje stipendije Grada Delnica za tekuću školsku/akademsku godinu. </w:t>
      </w:r>
    </w:p>
    <w:p>
      <w:pPr>
        <w:pStyle w:val="Normal"/>
        <w:jc w:val="both"/>
        <w:rPr/>
      </w:pPr>
      <w:r>
        <w:rPr>
          <w:sz w:val="28"/>
          <w:szCs w:val="28"/>
        </w:rPr>
        <w:t>Ova izjava daje se u svrhu prijave na Natječaj za dodjelu stipendija Grada Delnica za 2025./2026. godinu i ne može se koristiti u druge svr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*ZA SPORTAŠE I, II ili III kategorije potrebno je upisati dobivaju li nacionalnu sportsku stipendiju za koje razdoblje i od koga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 OSOBE MLAĐE OD 16 GODINA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 roditelja, staratelja ili zakonskog zastupnika:_________________________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lno mjesto prebivališta (mjesto, ulica, broj)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vlastoručni potpis fizičke osobe, </w:t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 slučaju osobe mlađe od 16 godina, vlastoručni potpis roditelja, staratelja ili zakonskog zastupnik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7:00Z</dcterms:created>
  <dc:creator>Martina</dc:creator>
  <dc:description/>
  <cp:keywords/>
  <dc:language>en-US</dc:language>
  <cp:lastModifiedBy>Martina Petranović</cp:lastModifiedBy>
  <dcterms:modified xsi:type="dcterms:W3CDTF">2025-09-30T10:35:00Z</dcterms:modified>
  <cp:revision>19</cp:revision>
  <dc:subject/>
  <dc:title/>
</cp:coreProperties>
</file>