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DOKUMENTACIJA POTREBNA ZA DOBIVANJE STIPENDIJE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preslika, ali može i original)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56"/>
          <w:szCs w:val="56"/>
        </w:rPr>
        <w:t>DEFICITARN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javni list - obrazac Grada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Izjava da ne prima stipendiju po niti jednoj drugoj osnovi – obrazac Grada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movnica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  <w:sz w:val="28"/>
          <w:szCs w:val="28"/>
        </w:rPr>
        <w:t>Uvjerenje o prebivalištu na području Grada Delnica najmanje 1 godinu prije dana podnošenja molbe, ne starije od 3 mjeseca prije podnošenja zamolbe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  <w:sz w:val="28"/>
          <w:szCs w:val="28"/>
        </w:rPr>
        <w:t>Uvjerenje o redovnom upisu u tekuću školsku/akademsku godinu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</w:t>
      </w:r>
      <w:r>
        <w:rPr>
          <w:sz w:val="28"/>
          <w:szCs w:val="28"/>
        </w:rPr>
        <w:t xml:space="preserve">vjedodžba o uspjehu u školi u protekloj školskoj godini, osim: </w:t>
      </w:r>
    </w:p>
    <w:p>
      <w:pPr>
        <w:pStyle w:val="Normal"/>
        <w:numPr>
          <w:ilvl w:val="1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za učenike 1. razreda srednje škole koji dostavljaju svjedodžbe 7. i 8. razreda osnovne škole,</w:t>
      </w:r>
    </w:p>
    <w:p>
      <w:pPr>
        <w:pStyle w:val="Normal"/>
        <w:numPr>
          <w:ilvl w:val="1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za studente 1. godine koji dostavljaju svjedodžbe posljednja dva razreda srednje škole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Uvjerenje o položenim ispitima na fakultetu protekle akademske godi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epotpune i nepravovremeno predane prijave neće se razmatrati!</w:t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RITERIJI ZA DOBIVANJE STIPENDIJA ZA DEFICITARNA ZANIMANJA ZA STUDENTE I UČENIKE SREDNJIH ŠKOL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1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ravo na podnošenje zahtjeva za dodjelu stipendije ima redoviti učenik srednje škole (u daljnjem tekstu: učenik) koji ispunjava sljedeće uvjete: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 </w:t>
      </w:r>
      <w:r>
        <w:rPr>
          <w:rFonts w:cs="Times New Roman" w:ascii="Times New Roman" w:hAnsi="Times New Roman"/>
          <w:sz w:val="20"/>
          <w:szCs w:val="20"/>
        </w:rPr>
        <w:t>da je učenik srednje škole koji se obrazuje za deficitarno zanimanje,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 mu je postignuti opći uspjeh u 7. i 8. razredu osnovne škole odnosno prethodnom razredu srednje škole najmanje 3,00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2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ravo na podnošenje zahtjeva za dodjelu stipendije ima redoviti student (u daljnjem tekstu: student) koji ispunjava sljedeće uvjete: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 </w:t>
      </w:r>
      <w:r>
        <w:rPr>
          <w:rFonts w:cs="Times New Roman" w:ascii="Times New Roman" w:hAnsi="Times New Roman"/>
          <w:sz w:val="20"/>
          <w:szCs w:val="20"/>
        </w:rPr>
        <w:t>da je student sveučilišnog ili stručnog studija na kojem se obrazuje za deficitarno zanimanje,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 </w:t>
      </w:r>
      <w:r>
        <w:rPr>
          <w:rFonts w:cs="Times New Roman" w:ascii="Times New Roman" w:hAnsi="Times New Roman"/>
          <w:sz w:val="20"/>
          <w:szCs w:val="20"/>
        </w:rPr>
        <w:t>da nije stariji od 27 godina do dana objave javnog natječaja,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 je postigao opći uspjeh u prethodna dva razreda srednje škole sa srednjom ocjenom od najmanje 3,00 ukoliko se radi o studentu prve godine studija,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 </w:t>
      </w:r>
      <w:r>
        <w:rPr>
          <w:rFonts w:cs="Times New Roman" w:ascii="Times New Roman" w:hAnsi="Times New Roman"/>
          <w:sz w:val="20"/>
          <w:szCs w:val="20"/>
        </w:rPr>
        <w:t>da je postigao opći uspjeh u prethodnoj godini studija sa srednjom ocjenom od najmanje 3,00 i najmanje 55 ECTS bodova, ukoliko se radi o studentu druge ili više godine studij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USPJEH U OBRAZOVANJU 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ječna ocjena boduje se na sljedeći način: </w:t>
      </w:r>
    </w:p>
    <w:tbl>
      <w:tblPr>
        <w:tblW w:w="32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jek ocj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dov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-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1-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1-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1-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1-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bookmarkStart w:id="0" w:name="_Hlk210114033"/>
      <w:r>
        <w:rPr>
          <w:rFonts w:cs="Times New Roman" w:ascii="Times New Roman" w:hAnsi="Times New Roman"/>
          <w:b/>
          <w:bCs/>
          <w:sz w:val="20"/>
          <w:szCs w:val="20"/>
        </w:rPr>
        <w:t xml:space="preserve">UPISAN RAZRED SREDNJE ŠKOLE ILI GODINA SVEUČILIŠNOG ILI STRUČNOG STUDIJA </w:t>
      </w:r>
      <w:bookmarkEnd w:id="0"/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čenik 1. razreda i student 1. godine preddiplomskog ili integriranog studija = 2 boda 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čenik 2. razreda i student 2. godine preddiplomskog ili integriranog studija = 4 boda 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čenik 3. razreda i student 3. ili više godine preddiplomskog ili 3. godine integriranog studija = 6 bodova 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čenik 4. razreda i student 1. godine diplomskog ili 4. godine integriranog studija = 8 bodova 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čenik 5. razreda i student 2. godine diplomskog ili 5. ili više godine integriranog studija =10 bodova. 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ukladno podacima dobivenim od Hrvatskog zavoda za zapošljavanje, </w:t>
      </w:r>
      <w:r>
        <w:rPr>
          <w:bCs/>
          <w:color w:val="222222"/>
          <w:shd w:fill="FFFFFF" w:val="clear"/>
        </w:rPr>
        <w:t>Preporuci za obrazovnu upisnu politiku i politiku stipendiranja u 2025. godinu te podacima ustanova sa sjedištem na području Grada</w:t>
      </w:r>
      <w:r>
        <w:rPr/>
        <w:t>, deficitarna su zanimanja koji se školuju u srednjim školama za zaniman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medicinska sestra</w:t>
      </w:r>
      <w:r>
        <w:rPr/>
        <w:t xml:space="preserve"> / </w:t>
      </w:r>
      <w:r>
        <w:rPr>
          <w:b/>
          <w:bCs/>
        </w:rPr>
        <w:t>medicinski tehničar opće nje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kuha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imnjača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građevinski tehničar</w:t>
      </w:r>
    </w:p>
    <w:p>
      <w:pPr>
        <w:pStyle w:val="Normal"/>
        <w:jc w:val="both"/>
        <w:rPr/>
      </w:pPr>
      <w:r>
        <w:rPr/>
        <w:t>te na sveučilišnim studiji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ađevinski fakultet – smjer </w:t>
      </w:r>
      <w:r>
        <w:rPr>
          <w:b/>
          <w:bCs/>
        </w:rPr>
        <w:t>Građevinar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dicinski fakultet – smjer </w:t>
      </w:r>
      <w:r>
        <w:rPr>
          <w:b/>
          <w:bCs/>
        </w:rPr>
        <w:t>Medic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čiteljski fakultet – </w:t>
      </w:r>
      <w:r>
        <w:rPr>
          <w:b/>
          <w:bCs/>
        </w:rPr>
        <w:t>Rani i predškolski odgoj i obrazov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ij </w:t>
      </w:r>
      <w:r>
        <w:rPr>
          <w:b/>
          <w:bCs/>
        </w:rPr>
        <w:t>Sestrinstvo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8:00Z</dcterms:created>
  <dc:creator>Martina</dc:creator>
  <dc:description/>
  <cp:keywords/>
  <dc:language>en-US</dc:language>
  <cp:lastModifiedBy>Martina Petranović</cp:lastModifiedBy>
  <cp:lastPrinted>2024-09-23T09:08:00Z</cp:lastPrinted>
  <dcterms:modified xsi:type="dcterms:W3CDTF">2025-10-08T07:06:00Z</dcterms:modified>
  <cp:revision>5</cp:revision>
  <dc:subject/>
  <dc:title/>
</cp:coreProperties>
</file>