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</w:rPr>
          <w:drawing>
            <wp:inline distT="0" distB="0" distL="0" distR="0">
              <wp:extent cx="314325" cy="417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417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REPUBLIKA HRVATSK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RIMORSKO-GORANSKA ŽUPANIJA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4325" cy="3435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Cs/>
        </w:rPr>
        <w:t>GRAD DELNICE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GRADONAČELNIK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92177568"/>
      <w:bookmarkStart w:id="1" w:name="_Hlk92177568"/>
      <w:bookmarkEnd w:id="1"/>
    </w:p>
    <w:p>
      <w:pPr>
        <w:pStyle w:val="Normal"/>
        <w:rPr/>
      </w:pPr>
      <w:bookmarkStart w:id="2" w:name="_Hlk97877591"/>
      <w:bookmarkEnd w:id="2"/>
      <w:r>
        <w:rPr/>
        <w:t>KLASA: 112-02/25-01/2</w:t>
      </w:r>
    </w:p>
    <w:p>
      <w:pPr>
        <w:pStyle w:val="Normal"/>
        <w:rPr/>
      </w:pPr>
      <w:r>
        <w:rPr/>
        <w:t>URBROJ: 2170-6-5-4-25-2</w:t>
      </w:r>
    </w:p>
    <w:p>
      <w:pPr>
        <w:pStyle w:val="Normal"/>
        <w:rPr/>
      </w:pPr>
      <w:bookmarkStart w:id="3" w:name="_Hlk92177568"/>
      <w:bookmarkStart w:id="4" w:name="_Hlk97877591"/>
      <w:bookmarkEnd w:id="3"/>
      <w:bookmarkEnd w:id="4"/>
      <w:r>
        <w:rPr/>
        <w:t>Delnice, 2. rujna 2025. godine</w:t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B A V I J E S T   I   U P U T 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PRAVNIM I DRUGIM IZVORIMA ZA PRIPREMANJ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ANDIDATA ZA PROVJERU ZNANJA I SPOSOBNOSTI</w:t>
      </w:r>
    </w:p>
    <w:p>
      <w:pPr>
        <w:pStyle w:val="Bezproreda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 xml:space="preserve">Za kandidate koji će ispunjavati formalne uvjete iz Javnog natječaja provest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 xml:space="preserve">e se prethodna provjera znanja i sposobnosti putem pisanog testiranja i intervjua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AVNI IZVORI ZA PRIPREMANJE KANDIDATA ZA TESTIRANJE ZA RADNO MJESTO: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207710593"/>
      <w:bookmarkEnd w:id="5"/>
      <w:r>
        <w:rPr/>
        <w:t>SAMOSTALNI UPRAVNI REFERENT ZA RAZVOJNE INVESTICIJE, ZAŠTITU OKOLIŠA, KULTURNU BAŠTINU</w:t>
      </w:r>
    </w:p>
    <w:p>
      <w:pPr>
        <w:pStyle w:val="Normal"/>
        <w:ind w:left="720" w:hanging="0"/>
        <w:jc w:val="both"/>
        <w:rPr/>
      </w:pPr>
      <w:r>
        <w:rPr/>
      </w:r>
      <w:bookmarkStart w:id="6" w:name="_Hlk207710593"/>
      <w:bookmarkStart w:id="7" w:name="_Hlk207710593"/>
      <w:bookmarkEnd w:id="7"/>
    </w:p>
    <w:p>
      <w:pPr>
        <w:pStyle w:val="Normal"/>
        <w:numPr>
          <w:ilvl w:val="0"/>
          <w:numId w:val="1"/>
        </w:numPr>
        <w:jc w:val="both"/>
        <w:rPr/>
      </w:pPr>
      <w:bookmarkStart w:id="8" w:name="_Hlk207780085"/>
      <w:bookmarkEnd w:id="8"/>
      <w:r>
        <w:rPr/>
        <w:t xml:space="preserve">Zakon o lokalnoj i područnoj (regionalnoj) samoupravi, </w:t>
      </w:r>
    </w:p>
    <w:p>
      <w:pPr>
        <w:pStyle w:val="Bezproreda"/>
        <w:rPr>
          <w:rFonts w:eastAsia="SignaPro-CondBook;Yu Gothic"/>
        </w:rPr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>(Narodne novine", broj 33/01, 60/01, 129/05, 109/07, 125/08, 36/2009, 36/09, 150/11, 144/12, 19/13, 137/15, 123/17, 98/19, 144/20)</w:t>
      </w:r>
    </w:p>
    <w:p>
      <w:pPr>
        <w:pStyle w:val="Bezproreda"/>
        <w:numPr>
          <w:ilvl w:val="0"/>
          <w:numId w:val="1"/>
        </w:numPr>
        <w:rPr/>
      </w:pPr>
      <w:bookmarkStart w:id="9" w:name="_Hlk207780085"/>
      <w:bookmarkStart w:id="10" w:name="_Hlk207780110"/>
      <w:bookmarkEnd w:id="9"/>
      <w:bookmarkEnd w:id="10"/>
      <w:r>
        <w:rPr/>
        <w:t xml:space="preserve">Zakon o komunalnom gospodarstvu </w:t>
      </w:r>
      <w:bookmarkStart w:id="11" w:name="_Hlk158881643"/>
      <w:r>
        <w:rPr/>
        <w:t xml:space="preserve">(„Narodne novine“, broj </w:t>
      </w:r>
      <w:bookmarkEnd w:id="11"/>
      <w:r>
        <w:rPr/>
        <w:t>68/18, 110/18, 32/20, 145/24)</w:t>
      </w:r>
    </w:p>
    <w:p>
      <w:pPr>
        <w:pStyle w:val="Bezproreda"/>
        <w:numPr>
          <w:ilvl w:val="0"/>
          <w:numId w:val="1"/>
        </w:numPr>
        <w:rPr/>
      </w:pPr>
      <w:bookmarkStart w:id="12" w:name="_Hlk207780110"/>
      <w:bookmarkEnd w:id="12"/>
      <w:r>
        <w:rPr/>
        <w:t>Zakon o gradnji („Narodne novine“, broj 153/13, 20/17, 39/19, 125/19, 145/24)</w:t>
      </w:r>
    </w:p>
    <w:p>
      <w:pPr>
        <w:pStyle w:val="Bezprored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3" w:name="_Hlk207711193"/>
      <w:bookmarkEnd w:id="13"/>
      <w:r>
        <w:rPr/>
        <w:t>REFERENT ZA PROMET, EVIDENCIJU KOMUNALNE INFRASTRUKTURE I VODNU NAKNADU</w:t>
      </w:r>
    </w:p>
    <w:p>
      <w:pPr>
        <w:pStyle w:val="Bezproreda"/>
        <w:rPr/>
      </w:pPr>
      <w:r>
        <w:rPr/>
      </w:r>
      <w:bookmarkStart w:id="14" w:name="_Hlk207711193"/>
      <w:bookmarkStart w:id="15" w:name="_Hlk207711193"/>
      <w:bookmarkEnd w:id="15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lokalnoj i područnoj (regionalnoj) samoupravi, </w:t>
      </w:r>
    </w:p>
    <w:p>
      <w:pPr>
        <w:pStyle w:val="Bezproreda"/>
        <w:rPr>
          <w:rFonts w:eastAsia="SignaPro-CondBook;Yu Gothic"/>
        </w:rPr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>(Narodne novine", broj 33/01, 60/01, 129/05, 109/07, 125/08, 36/2009, 36/09, 150/11, 144/12, 19/13, 137/15, 123/17, 98/19, 144/20)</w:t>
      </w:r>
    </w:p>
    <w:p>
      <w:pPr>
        <w:pStyle w:val="Bezproreda"/>
        <w:numPr>
          <w:ilvl w:val="0"/>
          <w:numId w:val="3"/>
        </w:numPr>
        <w:rPr/>
      </w:pPr>
      <w:r>
        <w:rPr/>
        <w:t>Zakon o komunalnom gospodarstvu („Narodne novine“, broj 68/18, 110/18, 32/20, 145/24)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NAČIN OBAVLJANJA PRETHODNE PROVJERE ZNANJA:</w:t>
      </w:r>
    </w:p>
    <w:p>
      <w:pPr>
        <w:pStyle w:val="Bezproreda"/>
        <w:jc w:val="both"/>
        <w:rPr/>
      </w:pPr>
      <w:r>
        <w:rPr/>
        <w:t>Za kandidate prijavljene na Javni natječaj koji su podnijeli pravodobnu i urednu prijavu te ispunjavaju propisane formalne uvjete provest će se prethodna  provjera znanja i sposobnosti koja obuhvaća pisanu provjeru znanja te intervj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rijeme održavanja prethodne provjere znanja i sposobnosti objavit će se na službenoj mrežnoj stranici Grada Delnica (</w:t>
      </w:r>
      <w:r>
        <w:rPr>
          <w:rFonts w:cs="Arial"/>
          <w:iCs/>
        </w:rPr>
        <w:t>www.delnice.hr)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  <w:color w:val="000000"/>
        </w:rPr>
        <w:t>najmanje 5 dana prije održavanja provjere znanja.</w:t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PRAVILA TESTIRANJA: 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1. postupak provjere znanja i sposobnosti provodi Povjerenstvo za provedbu natje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 xml:space="preserve">aja, </w:t>
      </w:r>
    </w:p>
    <w:p>
      <w:pPr>
        <w:pStyle w:val="Bezproreda"/>
        <w:jc w:val="both"/>
        <w:rPr>
          <w:rFonts w:cs="Tahoma"/>
        </w:rPr>
      </w:pPr>
      <w:r>
        <w:rPr>
          <w:rFonts w:cs="Arial"/>
          <w:iCs/>
          <w:color w:val="000000"/>
        </w:rPr>
        <w:t xml:space="preserve">2. po dolasku na provjeru znanja i sposobnosti od kandidat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zatražene osobne iskaznice radi utvr</w:t>
      </w:r>
      <w:r>
        <w:rPr>
          <w:rFonts w:cs="Arial"/>
          <w:color w:val="000000"/>
        </w:rPr>
        <w:t>đ</w:t>
      </w:r>
      <w:r>
        <w:rPr>
          <w:rFonts w:cs="Arial"/>
          <w:iCs/>
          <w:color w:val="000000"/>
        </w:rPr>
        <w:t xml:space="preserve">ivanja identiteta. </w:t>
      </w:r>
      <w:r>
        <w:rPr>
          <w:rFonts w:cs="Tahoma"/>
        </w:rPr>
        <w:t>Kandidati koji ne mogu dokazati identitet ne mogu pristupiti prethodnoj provjeri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3. smatra se da je kandidat, koji nije pristupio prethodnoj provjeri znanja, povukao prijavu na natječaj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4. za provjeru znanja kandidatim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podijeljena ispitna pitanja koja se razlikuju ovisno o prijavi za pojedino radno mjesto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 k</w:t>
      </w:r>
      <w:r>
        <w:rPr/>
        <w:t>andidati koji na pismenom testiranju ostvare najmanje ili više od 50% ukupnog mogućeg broja bodova, odmah će biti obaviješteni o terminu intervjua,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/>
        <w:t>6. za vrijeme provjere znanja i sposobnosti nije dopušteno:</w:t>
      </w:r>
    </w:p>
    <w:p>
      <w:pPr>
        <w:pStyle w:val="Bezproreda"/>
        <w:ind w:firstLine="708"/>
        <w:jc w:val="both"/>
        <w:rPr/>
      </w:pPr>
      <w:r>
        <w:rPr/>
        <w:t>-koristiti se bilo kakvom literaturom odnosno bilješkama,</w:t>
      </w:r>
    </w:p>
    <w:p>
      <w:pPr>
        <w:pStyle w:val="Bezproreda"/>
        <w:ind w:firstLine="708"/>
        <w:jc w:val="both"/>
        <w:rPr/>
      </w:pPr>
      <w:r>
        <w:rPr/>
        <w:t>-koristiti mobitel ili druga komunikacijska sredstva,</w:t>
      </w:r>
    </w:p>
    <w:p>
      <w:pPr>
        <w:pStyle w:val="Bezproreda"/>
        <w:ind w:firstLine="708"/>
        <w:jc w:val="both"/>
        <w:rPr/>
      </w:pPr>
      <w:r>
        <w:rPr/>
        <w:t>-napuštati prostoriju za vrijeme pisane provjere znanja,</w:t>
      </w:r>
    </w:p>
    <w:p>
      <w:pPr>
        <w:pStyle w:val="Bezproreda"/>
        <w:ind w:firstLine="708"/>
        <w:jc w:val="both"/>
        <w:rPr/>
      </w:pPr>
      <w:r>
        <w:rPr/>
        <w:t>-razgovarati s ostalim kandidatima,</w:t>
      </w:r>
    </w:p>
    <w:p>
      <w:pPr>
        <w:pStyle w:val="Bezproreda"/>
        <w:jc w:val="both"/>
        <w:rPr/>
      </w:pPr>
      <w:r>
        <w:rPr/>
        <w:t>7. kandidati/kinje koji će se ponašati neprimjereno ili će prekršiti jedno od gore navedenih pravila bit će udaljeni s testiranja, a njihov rezultat Povjerenstvo neće bodovati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ISANA PROVJERA ZNANJA SASTOJI SE OD: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Kandidatima će biti podijeljen pisani test od 1</w:t>
      </w:r>
      <w:r>
        <w:rPr>
          <w:rFonts w:cs="Arial"/>
          <w:bCs/>
        </w:rPr>
        <w:t>0</w:t>
      </w:r>
      <w:r>
        <w:rPr>
          <w:rFonts w:cs="Arial"/>
          <w:bCs/>
          <w:color w:val="000000"/>
        </w:rPr>
        <w:t xml:space="preserve"> pitanja koji u sebi sadrži pitanja iz gore navedenog popisa literature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 xml:space="preserve">Pisana provjera znanja ukupno traje </w:t>
      </w:r>
      <w:r>
        <w:rPr>
          <w:rFonts w:cs="Arial"/>
          <w:bCs/>
        </w:rPr>
        <w:t>60</w:t>
      </w:r>
      <w:r>
        <w:rPr>
          <w:rFonts w:cs="Arial"/>
          <w:bCs/>
          <w:color w:val="000000"/>
        </w:rPr>
        <w:t xml:space="preserve"> minuta.</w:t>
      </w:r>
    </w:p>
    <w:p>
      <w:pPr>
        <w:pStyle w:val="Bezproreda"/>
        <w:jc w:val="both"/>
        <w:rPr/>
      </w:pPr>
      <w:r>
        <w:rPr>
          <w:rFonts w:cs="Arial"/>
          <w:bCs/>
        </w:rPr>
        <w:t>Za svaki točan odgovor dodjeljuje se 1 bod, (maksimalan broj bodova na pisanom testu je 10), s tim da se točan odgovor ocjenjuje cijelim brojem (1 bod), dok netočan odgovor ne nosi niti jedan bod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Smatra se da je kandidat zadovoljio ako je na pisanom dijelu provjere znanja ostvario najmanje 50% bodova te se sa njim provodi intervju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Intervju sa kandidatima koji su ostvarili minimalno 50% bodova iz pisane provjere znanja i sposobnosti na testiranju održava se isti dan, a o točnom terminu će svi kandidati koji su zadovoljili navedeni uvjet biti pravovremeno obaviješteni.</w:t>
      </w:r>
    </w:p>
    <w:p>
      <w:pPr>
        <w:pStyle w:val="Bezproreda"/>
        <w:jc w:val="both"/>
        <w:rPr>
          <w:rFonts w:cs="Arial"/>
          <w:bCs/>
        </w:rPr>
      </w:pPr>
      <w:r>
        <w:rPr>
          <w:rFonts w:cs="Arial"/>
          <w:bCs/>
        </w:rPr>
        <w:t xml:space="preserve">Povjerenstvo kroz razgovor s kandidatima utvrđuje kompetentnost, </w:t>
      </w:r>
      <w:r>
        <w:rPr>
          <w:rFonts w:cs="Tahoma"/>
          <w:bCs/>
        </w:rPr>
        <w:t xml:space="preserve">snalažljivost, komunikativnost, kreativnost, </w:t>
      </w:r>
      <w:r>
        <w:rPr>
          <w:rFonts w:cs="Arial"/>
          <w:bCs/>
        </w:rPr>
        <w:t xml:space="preserve">interese i motivaciju kandidata za rad u službi, kao i razradu odgovora kandidata sa pisanog dijela ispita. Rezultati intervjua se boduju na isti način kao i pisana provjera znanja. 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matra se da je kandidat zadovoljio ako je na intervjuu ostvario najmanje 5 bodova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kon provedenog testiranja i intervjua Povjerenstvo utvrđuje rang listu kandidata prema ukupnom broju bodova ostvarenih na pisanom testiranju i intervjuu.</w:t>
      </w:r>
    </w:p>
    <w:p>
      <w:pPr>
        <w:pStyle w:val="Bezproreda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ovjerenstvo izrađuje rang listu kandidata te ju zajedno sa Izvješćem o provedenom postupku provjere znanja i sposobnosti dostavlja pročelniku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zabrani kandidat pozvat će se da u primjerenom roku, a prije donošenja rješenja o prijemu u službu, dostavi uvjerenje nadležnog suda da se protiv njega ne vodi kazneni postupak i uvjerenje o zdravstvenoj sposobnosti za obavljanje poslova radnog mjesta te dostavi na uvid izvornike dokaza o ispunjavanju formalnih uvjeta iz javnog natječaja, čije su preslike priložene uz prijavu na javni natječaj, uz upozorenje da se nedostavljanje traženih isprava smatra odustankom od prijma u služb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akon izbora kandidata, a prije donošenja rješenja o prijmu u službu izabranog kandidata upravno tijelo lokalne jedinice nadležno za službeničke odnose provjerit će po službenoj dužnosti postoji li zapreka za prijam u službu zbog pravomoćne osuđivanosti izabranog kandidata za kazneno djelo iz članka 15. ovoga Zakona te zapreke iz članka 16. ovoga Zakona.</w:t>
      </w:r>
    </w:p>
    <w:p>
      <w:pPr>
        <w:pStyle w:val="Bezproreda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b/>
          <w:bCs/>
        </w:rPr>
        <w:t>OSNOVNI PODACI O RADNOM MJESTU:</w:t>
      </w:r>
    </w:p>
    <w:p>
      <w:pPr>
        <w:pStyle w:val="Normal"/>
        <w:numPr>
          <w:ilvl w:val="0"/>
          <w:numId w:val="4"/>
        </w:numPr>
        <w:ind w:left="709" w:hanging="705"/>
        <w:jc w:val="both"/>
        <w:rPr/>
      </w:pPr>
      <w:r>
        <w:rPr/>
        <w:t>SAMOSTALNI UPRAVNI REFERENT ZA RAZVOJNE INVESTICIJE, ZAŠTITU OKOLIŠA, KULTURNU BAŠTIN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Bezproreda"/>
        <w:rPr/>
      </w:pPr>
      <w:bookmarkStart w:id="16" w:name="_Hlk207711259"/>
      <w:bookmarkEnd w:id="16"/>
      <w:r>
        <w:rPr/>
        <w:t>Kategorija: II.</w:t>
      </w:r>
    </w:p>
    <w:p>
      <w:pPr>
        <w:pStyle w:val="Bezproreda"/>
        <w:rPr/>
      </w:pPr>
      <w:r>
        <w:rPr/>
        <w:t>Potkategorija:</w:t>
      </w:r>
      <w:r>
        <w:rPr>
          <w:rFonts w:eastAsia="Calibri"/>
          <w:lang w:eastAsia="en-US"/>
        </w:rPr>
        <w:t xml:space="preserve"> Viši stručni suradnik</w:t>
      </w:r>
    </w:p>
    <w:p>
      <w:pPr>
        <w:pStyle w:val="Bezproreda"/>
        <w:rPr/>
      </w:pPr>
      <w:r>
        <w:rPr/>
        <w:t>Klasifikacijski rang: 6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  <w:bookmarkStart w:id="17" w:name="_Hlk207711259"/>
      <w:bookmarkStart w:id="18" w:name="_Hlk207711259"/>
      <w:bookmarkEnd w:id="18"/>
    </w:p>
    <w:p>
      <w:pPr>
        <w:pStyle w:val="Bezproreda"/>
        <w:rPr>
          <w:b/>
          <w:b/>
          <w:bCs/>
        </w:rPr>
      </w:pPr>
      <w:bookmarkStart w:id="19" w:name="_Hlk207711310"/>
      <w:bookmarkEnd w:id="19"/>
      <w:r>
        <w:rPr>
          <w:b/>
          <w:bCs/>
        </w:rPr>
        <w:t xml:space="preserve">PODACI O PLAĆI: </w:t>
      </w:r>
    </w:p>
    <w:p>
      <w:pPr>
        <w:pStyle w:val="Bezproreda"/>
        <w:jc w:val="both"/>
        <w:rPr/>
      </w:pPr>
      <w:r>
        <w:rPr>
          <w:rFonts w:cs="Cambria"/>
          <w:spacing w:val="-2"/>
        </w:rPr>
        <w:t xml:space="preserve">U članku 8. Zakona o plaćama u lokalnoj i područnoj (regionalnoj) samoupravi („Narodne novine“, broj 28/10, 10/23) propisano je da plaću službenika čini umnožak koeficijenta složenosti poslova radnog mjesta na koje je službenik raspoređen i osnovice za obračun plaće uvećan za 0,5% za svaku navršenu godinu radnog staža. </w:t>
      </w:r>
    </w:p>
    <w:p>
      <w:pPr>
        <w:pStyle w:val="Bezproreda"/>
        <w:jc w:val="both"/>
        <w:rPr/>
      </w:pPr>
      <w:r>
        <w:rPr/>
        <w:t>Plaća radnog mjesta za koje se vrši imenovanje propisana je Pravilnikom o unutarnjem redu upravnog odjela</w:t>
      </w:r>
      <w:r>
        <w:rPr>
          <w:rFonts w:cs="Arial"/>
          <w:iCs/>
          <w:color w:val="000000"/>
        </w:rPr>
        <w:t xml:space="preserve"> za komunalni sustav, imovinu, promet i zaštitu okoliša („Službene novine Grada Delnica“, broj 7/24, 8/24, 5/25)</w:t>
      </w:r>
      <w:r>
        <w:rPr/>
        <w:t>, Odlukom o visini koeficijenata za obračun plaće službenika upravnih tijela Grada Delnica („Službene novine Grada Delnica“, broj 9/21, 3/24, 7/24), te Kolektivnim ugovorom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1.018,00 eura bruto), uvećana za 0,5 % za svaku navršenu godinu radnog staža.  </w:t>
      </w:r>
    </w:p>
    <w:p>
      <w:pPr>
        <w:pStyle w:val="Bezproreda"/>
        <w:jc w:val="both"/>
        <w:rPr/>
      </w:pPr>
      <w:r>
        <w:rPr/>
        <w:t>Koeficijent složenosti posla radnog mjesta iznosi 2,07.</w:t>
      </w:r>
    </w:p>
    <w:p>
      <w:pPr>
        <w:pStyle w:val="Bezproreda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  <w:bookmarkStart w:id="20" w:name="_Hlk207711369"/>
            <w:bookmarkStart w:id="21" w:name="_Hlk207711369"/>
            <w:bookmarkEnd w:id="21"/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Sudjeluje u aktivnostima projektnog tima prilikom realizacije najsloženijih investicijskih projekta počevši od planiranja, definiranja zadatka, pripreme, koordinacije pa do vođenja gradnje i kontrole u projektiranju i realizaciji najsloženijih kapitalnih investicijskih projekata i održavanja građevina komunalne infrastrukture, uređaja i opreme, objekata, uključujući projekte komunalnih i trgovačkih društava. Utvrđuje prijedlog radova kao i naknadnih i nepredviđenih radova, predlaže konačni obračun investicije, izrađuje potrebne  ugovore i rješenja, prati ostvarenje planiranih investicija, izrađuje konačni obračun investicijskih zahvata, priprema zapisnike o stavljanju u uporabu po okončanju investicije, priprema predaju investicije, sudjeluje u radu povjerenstva za tehnički pregled građevina, vezano uz svoj djelokrug usko surađuje s Upravnim odjelom za financije i projekte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u vezi pripreme građevinskog zemljišta za izgradnju objekata i uređenje javnih površina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pripreme dokumentacije za natječaje vezano za projektiranje i izgradnju objekata iz djelokruga svog rada, priprema nacrte općih akata iz svoje domene, sudjeluje u izradi programa i  izvješća iz područja svojeg djelokruga rada, uključujući programe iz nadležnosti komunalnog gospodarstva, sudjeluje u izradi prostorno planske dokumentacije, obavlja poslove povezane s izdavanjem posebnih uvjeta gradnje kao i potvrda na glavne projekte, vodi brigu i nadzire poslove vodnog gospodarstva, vrši nadzor nad poslovima održavanja nerazvrstanih cesta i oborinske odvodnje, obavlja poslove vezane uz kulturnu baštinu.</w:t>
            </w:r>
          </w:p>
          <w:p>
            <w:pPr>
              <w:pStyle w:val="Bezproreda"/>
              <w:jc w:val="both"/>
              <w:rPr/>
            </w:pPr>
            <w:r>
              <w:rPr/>
              <w:t>Sudjeluje u aktivnostima vezanim uz popis imovine Grada, surađuje s geodetima vezano uz ucrtavanje  nerazvrstanih cesta. Obavlja poslove iz domene prirodnih nepogoda, vodi registar šteta. Sudjeluje u postupcima javne i jednostavne nabave iz domene poslova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vodoopskrbu i odvodnju.</w:t>
            </w:r>
          </w:p>
          <w:p>
            <w:pPr>
              <w:pStyle w:val="Bezproreda"/>
              <w:jc w:val="both"/>
              <w:rPr/>
            </w:pPr>
            <w:r>
              <w:rPr/>
              <w:t>Prati zakonske propise iz području djelokruga rada, pročelniku podnosi izvješća o radu te obavlja i druge poslove koje mu dodijeli pročelnik.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b/>
          <w:bCs/>
        </w:rPr>
        <w:t>OSNOVNI PODACI O RADNOM MJESTU:</w:t>
      </w:r>
    </w:p>
    <w:p>
      <w:pPr>
        <w:pStyle w:val="Normal"/>
        <w:numPr>
          <w:ilvl w:val="0"/>
          <w:numId w:val="4"/>
        </w:numPr>
        <w:ind w:left="709" w:hanging="705"/>
        <w:jc w:val="both"/>
        <w:rPr/>
      </w:pPr>
      <w:r>
        <w:rPr/>
        <w:t>REFERENT ZA PROMET, EVIDENCIJU KOMUNALNE INFRASTRUKTURE I VODNU NAKNAD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Bezproreda"/>
        <w:rPr/>
      </w:pPr>
      <w:r>
        <w:rPr/>
        <w:t>Kategorija: III.</w:t>
      </w:r>
    </w:p>
    <w:p>
      <w:pPr>
        <w:pStyle w:val="Bezproreda"/>
        <w:rPr/>
      </w:pPr>
      <w:r>
        <w:rPr/>
        <w:t>Potkategorija:</w:t>
      </w:r>
      <w:r>
        <w:rPr>
          <w:rFonts w:eastAsia="Calibri"/>
          <w:lang w:eastAsia="en-US"/>
        </w:rPr>
        <w:t xml:space="preserve"> Referent</w:t>
      </w:r>
    </w:p>
    <w:p>
      <w:pPr>
        <w:pStyle w:val="Bezproreda"/>
        <w:rPr/>
      </w:pPr>
      <w:r>
        <w:rPr/>
        <w:t>Klasifikacijski rang: 11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 xml:space="preserve">PODACI O PLAĆI: </w:t>
      </w:r>
    </w:p>
    <w:p>
      <w:pPr>
        <w:pStyle w:val="Bezproreda"/>
        <w:jc w:val="both"/>
        <w:rPr/>
      </w:pPr>
      <w:r>
        <w:rPr>
          <w:rFonts w:cs="Cambria"/>
          <w:spacing w:val="-2"/>
        </w:rPr>
        <w:t xml:space="preserve">U članku 8. Zakona o plaćama u lokalnoj i područnoj (regionalnoj) samoupravi („Narodne novine“, broj 28/10, 10/23) propisano je da plaću službenika čini umnožak koeficijenta složenosti poslova radnog mjesta na koje je službenik raspoređen i osnovice za obračun plaće uvećan za 0,5% za svaku navršenu godinu radnog staža. </w:t>
      </w:r>
    </w:p>
    <w:p>
      <w:pPr>
        <w:pStyle w:val="Bezproreda"/>
        <w:jc w:val="both"/>
        <w:rPr/>
      </w:pPr>
      <w:r>
        <w:rPr/>
        <w:t>Plaća radnog mjesta za koje se vrši imenovanje propisana je Pravilnikom o unutarnjem redu upravnog odjela</w:t>
      </w:r>
      <w:r>
        <w:rPr>
          <w:rFonts w:cs="Arial"/>
          <w:iCs/>
          <w:color w:val="000000"/>
        </w:rPr>
        <w:t xml:space="preserve"> za komunalni sustav, imovinu, promet i zaštitu okoliša („Službene novine Grada Delnica“, broj 7/24, 8/24, 5/25)</w:t>
      </w:r>
      <w:r>
        <w:rPr/>
        <w:t>, Odlukom o visini koeficijenata za obračun plaće službenika upravnih tijela Grada Delnica („Službene novine Grada Delnica“, broj 9/21, 3/24, 7/24), te Kolektivnim ugovorom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1.018,00 eura bruto), uvećana za 0,5 % za svaku navršenu godinu radnog staža.  </w:t>
      </w:r>
    </w:p>
    <w:p>
      <w:pPr>
        <w:pStyle w:val="Bezproreda"/>
        <w:jc w:val="both"/>
        <w:rPr/>
      </w:pPr>
      <w:r>
        <w:rPr/>
        <w:t>Koeficijent složenosti posla radnog mjesta iznosi 1,64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Ažurira bazu službenih podataka i šalje račune koji se odnose na vodnu naknadu za poslovni  prostor, javne površine; prati izvršenje i naplatu istih, nadležnom samostalnom upravnom referentu dostavlja dokumentaciju za pokretanje ovršnog postupka.</w:t>
            </w:r>
          </w:p>
          <w:p>
            <w:pPr>
              <w:pStyle w:val="Bezproreda"/>
              <w:jc w:val="both"/>
              <w:rPr/>
            </w:pPr>
            <w:r>
              <w:rPr/>
              <w:t>Upisuje i ažurira podatke u Informacijskom sustavu o sportu. Upisuje i ažurira bazu prostornih podataka komunalne i turističke infrastrukture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prometnu signalizaciju (evidencija, potrebna zamjena zbog dotrajalosti i sl.), u suradnji s KTD Risnjak Delnice d.o.o., organizira na terenu privremenu regulaciju prometa za vrijeme izvođenja radova i manifestacija, sudjeluje o aktivnostima pri izradi novih i izmjeni postojećih prometnih rješenja. Sudjeluje pri izradi projekata od značaja za unapređenje prometnog sustava te javnog prijevoza na području Grada. Sudjeluje u aktivnostima oko organizacije i izradi Izvedbenog programa zimske službe te prati mjesečna izvješća o troškovima nastalim prilikom rada zimske službe.</w:t>
            </w:r>
          </w:p>
          <w:p>
            <w:pPr>
              <w:pStyle w:val="Bezproreda"/>
              <w:jc w:val="both"/>
              <w:rPr/>
            </w:pPr>
            <w:r>
              <w:rPr/>
              <w:t>Obavlja i sudjeluje u poslovima vezanim uz održavanje i evidenciju javne rasvjete.</w:t>
            </w:r>
          </w:p>
          <w:p>
            <w:pPr>
              <w:pStyle w:val="Bezproreda"/>
              <w:jc w:val="both"/>
              <w:rPr/>
            </w:pPr>
            <w:r>
              <w:rPr/>
              <w:t>Po potrebi obavlja i sudjeluje u poslovima oko održavanja i evidencije nerazvrstanih cesta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snimanja i fotografiranja bespilotnom letjelicom te vrši obradu prikupljene fotodokumentacije.</w:t>
            </w:r>
          </w:p>
          <w:p>
            <w:pPr>
              <w:pStyle w:val="Bezproreda"/>
              <w:jc w:val="both"/>
              <w:rPr/>
            </w:pPr>
            <w:r>
              <w:rPr/>
              <w:t>Sudjeluje u aktivnostima vezanim uz Program zaštite divljači.</w:t>
            </w:r>
          </w:p>
          <w:p>
            <w:pPr>
              <w:pStyle w:val="Bezproreda"/>
              <w:jc w:val="both"/>
              <w:rPr/>
            </w:pPr>
            <w:r>
              <w:rPr/>
              <w:t>Sudjeluje u aktivnostima vezanim uz gospodarenje otpadom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video nadzor javnih površina.</w:t>
            </w:r>
          </w:p>
          <w:p>
            <w:pPr>
              <w:pStyle w:val="Bezproreda"/>
              <w:jc w:val="both"/>
              <w:rPr/>
            </w:pPr>
            <w:r>
              <w:rPr/>
              <w:t>Prati zakonske propise iz područja djelokruga rada, pročelniku podnosi izvješća o radu te obavlja i druge poslove koje mu dodijeli pročelnik.</w:t>
            </w:r>
          </w:p>
        </w:tc>
      </w:tr>
    </w:tbl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hanging="0"/>
        <w:jc w:val="both"/>
        <w:rPr/>
      </w:pPr>
      <w:bookmarkStart w:id="22" w:name="_Hlk27051854"/>
      <w:r>
        <w:rPr>
          <w:rFonts w:cs="Arial"/>
          <w:iCs/>
        </w:rPr>
        <w:t xml:space="preserve">Sukladno članku 5. st. 1. Zakona o službenicima i namještenicima u lokalnoj i područnoj samoupravi („Narodne novine“, broj 86/08, 61/11, 4/18, 96/18, 112/19, 17/25) pročelnik </w:t>
      </w:r>
      <w:r>
        <w:rPr/>
        <w:t>donosi rješenje o prijmu koje se dostavlja javnom objavom na službenim mrežnim stranicama Grada Delnica.</w:t>
      </w:r>
      <w:bookmarkEnd w:id="22"/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ODATNE UPUTE I INFORMACIJE – VAŽNO!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Molimo podnositelje da u prijavi prilože </w:t>
      </w:r>
      <w:r>
        <w:rPr>
          <w:u w:val="single"/>
        </w:rPr>
        <w:t>sve</w:t>
      </w:r>
      <w:r>
        <w:rPr/>
        <w:t xml:space="preserve"> isprave naznačene u javnom natječaju – manjak samo jedne isprave automatski isključuje podnositelja iz statusa kandidata. </w:t>
      </w:r>
    </w:p>
    <w:p>
      <w:pPr>
        <w:pStyle w:val="Bezproreda"/>
        <w:jc w:val="both"/>
        <w:rPr/>
      </w:pPr>
      <w:r>
        <w:rPr/>
        <w:t>Ukoliko utvrdite da je potrebno dopuniti prijavu koju ste već podnijeli, to je moguće učiniti zaključno do dana isteka natječajnog rok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rad Delnice pridržava pravo onemogućiti pristup prethodnoj provjeri kandidatu ukoliko njegovo postupanje ne bude u skladu s ovim Obavijestima i Uputam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Eventualne dodatne upite možete poslati putem elektroničke pošte, na adresu: </w:t>
      </w:r>
      <w:hyperlink r:id="rId5">
        <w:r>
          <w:rPr>
            <w:rStyle w:val="InternetLink"/>
          </w:rPr>
          <w:t>nikolina@delnice.hr</w:t>
        </w:r>
      </w:hyperlink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Grad Delnic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ikolina@delnice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Grad Delnice</dc:creator>
  <dc:description/>
  <cp:keywords/>
  <dc:language>en-US</dc:language>
  <cp:lastModifiedBy>Nikolina Ćuić Muhvić</cp:lastModifiedBy>
  <cp:lastPrinted>2025-09-03T08:23:00Z</cp:lastPrinted>
  <dcterms:modified xsi:type="dcterms:W3CDTF">2025-09-03T06:43:00Z</dcterms:modified>
  <cp:revision>25</cp:revision>
  <dc:subject/>
  <dc:title/>
</cp:coreProperties>
</file>