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Zakona o savjetima mladih („Narodne novine 41/14 i 83/23), članka 35. Zakona o lokalnoj i područnoj (regionalnoj) samoupravi (NN 33/01, 60/01, 129/05, 109/07, 129/08, 36/09, 150/11, 144/12, 19/13-pročišćeni tekst, 137/15, 123/17, 98/19 i 144/20), članka 40. Statuta Grada Delnica (SN GD 02/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članka </w:t>
      </w:r>
      <w:r>
        <w:rPr>
          <w:rFonts w:cs="Times New Roman" w:ascii="Times New Roman" w:hAnsi="Times New Roman"/>
          <w:sz w:val="24"/>
          <w:szCs w:val="24"/>
        </w:rPr>
        <w:t xml:space="preserve">4. Odluke o osnivanju Savjeta mladih Grada Delnica („Službene novine Grada Delnica“ 10/23), </w:t>
      </w:r>
      <w:r>
        <w:rPr>
          <w:rFonts w:cs="Times New Roman" w:ascii="Times New Roman" w:hAnsi="Times New Roman"/>
          <w:bCs/>
          <w:sz w:val="24"/>
          <w:szCs w:val="24"/>
        </w:rPr>
        <w:t>Gradsko vijeće Grada Delnica na</w:t>
      </w:r>
      <w:r>
        <w:rPr>
          <w:rFonts w:cs="Times New Roman" w:ascii="Times New Roman" w:hAnsi="Times New Roman"/>
          <w:sz w:val="24"/>
          <w:szCs w:val="24"/>
        </w:rPr>
        <w:t xml:space="preserve"> današnjoj sjednici donosi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</w:t>
      </w:r>
      <w:bookmarkStart w:id="0" w:name="_Hlk47009884"/>
      <w:r>
        <w:rPr>
          <w:b/>
          <w:sz w:val="24"/>
          <w:szCs w:val="24"/>
        </w:rPr>
        <w:t xml:space="preserve"> RASPISIVANJU JAVNOG POZIVA ZA ISTICANJE KANDIDATURE ZA ČLANOVE SAVJETA MLADIH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Članak 1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Raspisuje se javni poziv za isticanje kandidature za članove Savjeta mladih Grada Delnica, njih ukupno pet (5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Članak 2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vjeti natječaja se prilažu i čine sastavni dio ove Odluk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dlozi za kandidate sa svom potrebnom dokumentacijom predaju se osobno u sobu 17 ili poštom preporučeno s naznakom Upravni odjel</w:t>
      </w:r>
      <w:r>
        <w:rPr>
          <w:sz w:val="24"/>
          <w:szCs w:val="24"/>
          <w:shd w:fill="FFFFFF" w:val="clear"/>
        </w:rPr>
        <w:t xml:space="preserve"> za lokalnu samoupravu, društvene djelatnosti i opće poslove Grada Delnica, </w:t>
      </w:r>
      <w:r>
        <w:rPr>
          <w:sz w:val="24"/>
          <w:szCs w:val="24"/>
        </w:rPr>
        <w:t>na adresu Grad Delnice, Trg 138. brigade HV 4, 51300 Delnice, s naznakom “Prijedlog kandidata za članove Savjeta mladih” u roku od 30 dana od dana objave javnog poziva na mrežnim stranicama Grada Delnic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tupak obrade pristiglih prijedloga izvršiti će </w:t>
      </w:r>
      <w:r>
        <w:rPr>
          <w:sz w:val="24"/>
          <w:szCs w:val="24"/>
        </w:rPr>
        <w:t>Upravni odjel</w:t>
      </w:r>
      <w:r>
        <w:rPr>
          <w:sz w:val="24"/>
          <w:szCs w:val="24"/>
          <w:shd w:fill="FFFFFF" w:val="clear"/>
        </w:rPr>
        <w:t xml:space="preserve"> za lokalnu samoupravu, društvene djelatnosti i opće poslove Grada Delnica</w:t>
      </w:r>
      <w:r>
        <w:rPr>
          <w:sz w:val="24"/>
          <w:szCs w:val="24"/>
        </w:rPr>
        <w:t>, dok će članove Savjeta mladih javno izabrati članovi Gradskog vijeća Grada Delnica sukladno odredbi članka 6. stavkom 4. Odluke o osnivanju Savjeta mladih Grada Delnic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na javni poziv ne pristigne najmanje pet kandidatura za članove Savjeta mladih, javni poziv za isticanje kandidatura ponovit će se najkasnije u roku od šest mjeseci od dana objave prethodnog javnog poziv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Članak 6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va Odluka stupa na snagu danom prvog dana od dana objave u „Službenim novinama Grada Delnica“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1/25-01/0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-5-1-25-3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nice, 9. srpnja 2025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radsko vijeće Grada Delnic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van Piškor, v.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Naslov2Char">
    <w:name w:val="Naslov 2 Char"/>
    <w:qFormat/>
    <w:rPr>
      <w:rFonts w:ascii="Tahoma" w:hAnsi="Tahoma" w:cs="Tahoma"/>
      <w:b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4656">
    <w:name w:val="box_47465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4:00Z</dcterms:created>
  <dc:creator>Grad Delnice</dc:creator>
  <dc:description/>
  <cp:keywords/>
  <dc:language>en-US</dc:language>
  <cp:lastModifiedBy>Martina Petranović</cp:lastModifiedBy>
  <cp:lastPrinted>2025-06-11T11:18:00Z</cp:lastPrinted>
  <dcterms:modified xsi:type="dcterms:W3CDTF">2025-07-03T11:09:00Z</dcterms:modified>
  <cp:revision>25</cp:revision>
  <dc:subject/>
  <dc:title/>
</cp:coreProperties>
</file>