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dsko vijeće Grada Delnica</w:t>
      </w:r>
      <w:r>
        <w:rPr>
          <w:rFonts w:cs="Times New Roman" w:ascii="Times New Roman" w:hAnsi="Times New Roman"/>
          <w:sz w:val="24"/>
          <w:szCs w:val="24"/>
        </w:rPr>
        <w:t xml:space="preserve">, na temelju članka 58. i članka 91. Zakona o komunalnom gospodarstvu („Narodne novine“ 68/18, 110/18 i 32/20), članka 35. Zakona o lokalnoj i područnoj (regionalnoj) samoupravi (“Narodne novine” 33/01, 60/01, 129/05, 109/07, 129/08, 36/09, 150/11, 144/12, 19/13-pročišćeni tekst), 137/15, 123/17, 98/19 i 144/20) i članka 40. Statuta Grada Delnica („Službene novine Grada Delnica“ 02/21), današnjeg dana prihvaća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ZVJEŠĆE O UTROŠKU KOMUNALNE NAKNADE U 2024. GODIN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ukladno odredbama Zakona o komunalnom gospodarstvu, sredstva proračuna Grada Delnica mogu se koristiti za financiranje komunalnih djelatnosti.</w:t>
      </w:r>
    </w:p>
    <w:p>
      <w:pPr>
        <w:pStyle w:val="Normal"/>
        <w:autoSpaceDE w:val="false"/>
        <w:jc w:val="both"/>
        <w:rPr/>
      </w:pPr>
      <w:r>
        <w:rPr/>
        <w:t xml:space="preserve">(2) Komunalna naknada novčano je javno davanje koje je prihod Proračuna Grada Delnica, a koristi se za financiranje komunalnih djelatnosti u smislu održavanja i građenja komunalne infrastrukture, ali se isto tako može, na temelju Odluke Gradskog vijeća koristiti i za financiranje </w:t>
      </w:r>
      <w:r>
        <w:rPr>
          <w:rFonts w:eastAsia="MetaSerifPro-Book;Yu Gothic"/>
        </w:rPr>
        <w:t xml:space="preserve">građenja i održavanja objekata predškolskog, školskog, zdravstvenog i socijalnog sadržaja, javnih građevina sportske i kulturne namjene te poboljšanja energetske učinkovitosti zgrada u vlasništvu Grada Delnica, ukoliko se time ne dovodi u pitanje mogućnost održavanja i građenja komunalne infrastrukture, </w:t>
      </w:r>
      <w:r>
        <w:rPr/>
        <w:t>te se ovim Izvješćem želi, na javan i transparentan način prikazati njezino namjensko trošenje.</w:t>
      </w:r>
    </w:p>
    <w:tbl>
      <w:tblPr>
        <w:tblW w:w="14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68"/>
        <w:gridCol w:w="77"/>
        <w:gridCol w:w="1980"/>
        <w:gridCol w:w="36"/>
        <w:gridCol w:w="1440"/>
        <w:gridCol w:w="172"/>
        <w:gridCol w:w="1365"/>
        <w:gridCol w:w="221"/>
        <w:gridCol w:w="1255"/>
        <w:gridCol w:w="463"/>
        <w:gridCol w:w="1426"/>
        <w:gridCol w:w="524"/>
      </w:tblGrid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vka u proračunu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n (III izmjene)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  <w:p>
            <w:pPr>
              <w:pStyle w:val="Normal"/>
              <w:ind w:left="359" w:hanging="283"/>
              <w:rPr/>
            </w:pPr>
            <w:r>
              <w:rPr/>
              <w:t>Izvršenje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unalna naknada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tali izvori financiranja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znos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sta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z smeća s javnih površin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 329.1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šćenje cesta i javno prometnih površina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.2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.148,3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.218,54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929,85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vo puta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.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ržavanje i nabava dječjih igrala i urbane opreme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73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4,81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4,8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ni nepredviđeni radovi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71,3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71,3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acija divljih deponij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8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ogodišnje ukrašavanje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1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18,4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018,4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izontalna signalizacij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3,42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73,4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tikalna signalizacij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50,84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50,8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redviđeni popravci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44,02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744,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umski doprinos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6,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acija udarnih rupa na nerazvrstanim cestam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5,44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05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umski doprinos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6.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nacija ceste Okrug </w:t>
            </w:r>
            <w:r>
              <w:rPr>
                <w:u w:val="double"/>
              </w:rPr>
              <w:t>Donji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,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000,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umski doprinos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ržavanje javne rasvjete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96,18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996,1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9,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tr.el.energije na javnim površinam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,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R - utrošak električne energije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šćenje slivnika i upojnih bunar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75,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75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,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eđenje nerazvrstane ceste u Dedinu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387,5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87,5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umski doprinos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,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eđenje nerazvrstane ceste u Romskom naselju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866,9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66,9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uće pomoći iz žup.proračuna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, 326.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le usluge u komunalnoj djelatnosti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5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628,43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628,4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.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ržavanje sportskih objekata i teren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,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0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47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kup zemljišta za poduzetničke i stambene zone</w:t>
            </w:r>
          </w:p>
        </w:tc>
        <w:tc>
          <w:tcPr>
            <w:tcW w:w="205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304,56</w:t>
            </w:r>
          </w:p>
        </w:tc>
        <w:tc>
          <w:tcPr>
            <w:tcW w:w="15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20,1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javnih površina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84,4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alni doprinos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,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art bike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2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.709,94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814,27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pitalne pomoći od ostalih izvanpr.korisnika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895,67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ći prihodi i primitci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pornici Lučićka cest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.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pornici – S.S.Kranjčević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.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ječje igralište SSK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2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20,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45,7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alne pomoći iz državnog proračuna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74,2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umski doprinos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.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itarni kontejner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250,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alne pomoći iz županijskog proračuna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50,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alni doprinos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.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vopokrivački radovi-Radnički dom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846,7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46,7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uće pomoći iz državnog proračuna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,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DPU, UPU i PPU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450,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27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knada za zadržavanje nez.izg.zgrada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6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amjena poljoprivrednog u građ.zemljište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1,1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stiti prihodi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05,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ći prihodi i primitci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,9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detske usluge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87,5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ljop.zemljišta u vl. RH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02,7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ći prihodi i primitci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,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je sanacije na mjesnim vodovodima i kanalizaciji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,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vođenje radova, nabava robe i usluga na objektima u vl. Grad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63,33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63,3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,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proj.dok.za gradnju i rekonstrukciju objekata u vl.Grada i poboljšanje energ.učinkovitosti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25,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25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j. vrtić dogradnja-radovi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55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2.623,38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520,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.824,47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alne pomoći iz županijskog proračuna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.873,3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ći prihodi i primitci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470,1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dit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.935,28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alne pomoći temeljem prijenosa EU sredstava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mska služba – čišćenje snijeg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.083,1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581,5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547,0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umski doprinos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54,5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alne pomoći od ostalih izvanpr.korisnika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ća Rački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749,4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96,8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menička renta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12.493,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64.562,64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.669,6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70.893,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o Izvješće objavit će se u Službenim novinama Grada Delnica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5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52" w:hanging="0"/>
        <w:rPr/>
      </w:pPr>
      <w:r>
        <w:rPr/>
        <w:t>KLASA: 363-03/23-01/01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52" w:hanging="0"/>
        <w:rPr/>
      </w:pPr>
      <w:r>
        <w:rPr/>
        <w:t>URBROJ: 2170-6-4-3-25-6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52" w:hanging="0"/>
        <w:rPr/>
      </w:pPr>
      <w:r>
        <w:rPr/>
        <w:t>Delnice, 9. srpnja 2025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Delnica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Ivan Piškor, v.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5:00Z</dcterms:created>
  <dc:creator>Grad</dc:creator>
  <dc:description/>
  <cp:keywords/>
  <dc:language>en-US</dc:language>
  <cp:lastModifiedBy>Martina Petranović</cp:lastModifiedBy>
  <cp:lastPrinted>2025-05-29T09:22:00Z</cp:lastPrinted>
  <dcterms:modified xsi:type="dcterms:W3CDTF">2025-07-03T11:04:00Z</dcterms:modified>
  <cp:revision>13</cp:revision>
  <dc:subject/>
  <dc:title/>
</cp:coreProperties>
</file>