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Gradonačelnik, na temelju članka 48. </w:t>
      </w:r>
      <w:r>
        <w:rPr>
          <w:color w:val="000000"/>
          <w:sz w:val="24"/>
          <w:szCs w:val="24"/>
        </w:rPr>
        <w:t xml:space="preserve">Zakona o lokalnoj i područnoj (regionalnoj) samoupravi („Narodne novine“ broj </w:t>
      </w:r>
      <w:r>
        <w:rPr>
          <w:sz w:val="24"/>
          <w:szCs w:val="24"/>
        </w:rPr>
        <w:t>33/01, 60/01, 129/05, 109/07, 129/08, 36/09, 150/11, 144/12, 19/13, 137/15, 123/17, 98/19, 144/20</w:t>
      </w:r>
      <w:r>
        <w:rPr>
          <w:color w:val="000000"/>
          <w:sz w:val="24"/>
          <w:szCs w:val="24"/>
        </w:rPr>
        <w:t xml:space="preserve">), članka 60. Statuta Grada Delnica („Službene novine Grada Delnica“ broj 2/21) </w:t>
      </w:r>
      <w:r>
        <w:rPr>
          <w:sz w:val="24"/>
          <w:szCs w:val="24"/>
        </w:rPr>
        <w:t>i članka 3. stavka 3. Odluke o socijalnoj skrbi (</w:t>
      </w:r>
      <w:r>
        <w:rPr>
          <w:color w:val="000000"/>
          <w:sz w:val="24"/>
          <w:szCs w:val="24"/>
        </w:rPr>
        <w:t xml:space="preserve">„Službene novine Grada Delnica“ broj </w:t>
      </w:r>
      <w:r>
        <w:rPr>
          <w:sz w:val="24"/>
          <w:szCs w:val="24"/>
        </w:rPr>
        <w:t>9/22, 8/23, 3/24, 13/24 i 1/25)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IMENOVANJU SOCIJALNOG VIJEĆA GRADA DELNICA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Ovom se Odlukom imenuju se članovi Socijalnog vijeća Grada Delnica za obavljanje poslova iz socijalne skrbi u Gradu Delnicama koji su propisani Odlukom o socijalnoj skrbi i koje osigurava Grad Delnice, njihova prava i obveze te sve ostalo što ima značaj za njihov rad i obavljanje navedenih poslova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>Pod poslovima Socijalnog vijeća podrazumijevaju se poslovi razmatranja i davanja mišljenja nadležnom tijelu Grada Delnica u vezi s zaprimljenim zahtjevima za ostvarivanje prava iz Odluke o socijalnoj skrbi, samoinicijativno pokretanje zahtjeva, a po potrebi i ispitivanje relevantnih činjenica i okolnosti od kojih zavisi ostvarivanje prava, davanje mišljenja nadležnom tijelu u vezi uskraćivanja korisniku odobrenih prava, po potrebi davanje inicijative za pokretanje prekršajnog postupka te postupka naknade štete pred nadležnim organima, kao i ostalih potrebni poslovi u vezi provođenja odredbi Odluke o socijalnoj skr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Za članove Socijalnog vijeća Grada Delnica imenuju se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. Nensi Tomac, predsjednica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 Silvana Cindrić, zamjenica predsjednice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Sabina Mihelčić, članica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Bojana Rogić Pintar, članica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5. Dea Vančina Volf, članica.</w:t>
      </w:r>
    </w:p>
    <w:p>
      <w:pPr>
        <w:pStyle w:val="Normal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4.</w:t>
      </w:r>
    </w:p>
    <w:p>
      <w:pPr>
        <w:pStyle w:val="Tijelotekstauvlaka2"/>
        <w:ind w:hanging="0"/>
        <w:rPr/>
      </w:pPr>
      <w:r>
        <w:rPr>
          <w:szCs w:val="24"/>
        </w:rPr>
        <w:t>Članovi Socijalnog vijeća dužni su svoje poslove obavljati odgovorno i savjesno, vodeći računa o ostvarivanju prava korisnika, ali isto tako i vodeći računa o zaštiti interesa Grada Del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ovi Socijalnog vijeća imaju pravo na naknadu troškova za svoj rad u skladu s posebnim aktima Grada Deln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Tijelotekstauvlaka2"/>
        <w:ind w:hanging="0"/>
        <w:rPr>
          <w:szCs w:val="24"/>
        </w:rPr>
      </w:pPr>
      <w:r>
        <w:rPr>
          <w:szCs w:val="24"/>
        </w:rPr>
        <w:t>Ova Odluka stupa na snagu danom donošenja, a objavit će se u „Službenim novinama Grada Delnic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550-01/25-0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6-5-3-25-1</w:t>
      </w:r>
    </w:p>
    <w:p>
      <w:pPr>
        <w:pStyle w:val="Normal"/>
        <w:rPr/>
      </w:pPr>
      <w:r>
        <w:rPr>
          <w:sz w:val="24"/>
          <w:szCs w:val="24"/>
        </w:rPr>
        <w:t>Delnice, 11. lipnja 2025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radonačelnik Grada Delnic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gor Pleše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Grad Delnice</dc:creator>
  <dc:description/>
  <cp:keywords/>
  <dc:language>en-US</dc:language>
  <cp:lastModifiedBy>Martina Petranović</cp:lastModifiedBy>
  <cp:lastPrinted>2013-06-27T10:47:00Z</cp:lastPrinted>
  <dcterms:modified xsi:type="dcterms:W3CDTF">2025-06-11T10:23:00Z</dcterms:modified>
  <cp:revision>9</cp:revision>
  <dc:subject/>
  <dc:title/>
</cp:coreProperties>
</file>