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5. stavak 2. Zakona o javnoj nabavi („Narodne novine br. 120/16, 114/22 – u daljnjem tekstu: ZJN 2016) i članka 40. Statuta Grada Delnica (SN GD 2/21), Gradsko vijeće Grada Delnice na ____. sjednici održanoj dana ___lipnja 2025. godine donosi</w:t>
      </w:r>
    </w:p>
    <w:p>
      <w:pPr>
        <w:pStyle w:val="Bezproreda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VILNIK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BI POSTUPKA JEDNOSTAVNE NAB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BA, RADOVA I USLUG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>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</w:rPr>
        <w:t>(1) U svrhu poštivanja osnovnih načela javne nabave te zakonitog, namjenskog i svrhovitog trošenja proračunskih sredstava Grada Delnica, ovim se Pravilnikom o provedbi postupaka jednostavne nabave roba, radova i usluga (dalje u tekstu: Pravilnik) uređuje postupak koji prethodi stvaranju ugovornog odnosa za nabavu robe, radova i usluga, procijenjene vrijednosti do 26.540,00 eura za nabavu roba i usluga odnosno do 66.360,00 eura za nabavu radova (u daljnjem tekstu: jednostavna nabava) za koje sukladno Zakonu o javnoj nabavi (u daljnjem tekstu: Zakon), ne postoji obveza provedbe postupka javne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U provedbi postupaka jednostavne nabave robe, radova i usluga osim ovog Pravilnika, obvezno je primjenjivati i druge važeće zakonske i podzakonske akte te opće akte i posebne odluke Grada Delnica koji se odnose na pojedini predmet nabave u smislu posebnog zakona.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O sukobu interesa na odgovarajući način primjenjuju se odredbe Zakona o javnoj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VEZNICI PRIMJEN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>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vna tijela Grada Delnica obvezna su primjenjivati procedure navedene ovim Pravilnikom na način koji omogućava učinkovitu nabavu, te ekonomično i svrhovito trošenje javnih sredstv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ČELA JAVNE NABAVE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imjeni ovog Pravilnika Grad Delnice je u odnosu na sve gospodarske subjekte obvezan poštivati načelo slobode kretanja robe, načelo slobode poslovnog nastana i načelo slobode pružanja usluga te načela koja iz toga proizlaze, kao što su načelo tržišnog natjecanja, načelo jednakog tretmana, načelo zabrane diskriminacije, načelo uzajamnog priznavanja, načelo razmjernosti i načelo transparentnos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je obvezan primjenjivati odredbe ovog Pravilnika na način na koji omogućava učinkovitu javnu nabavu te ekonomično i svrhovito trošenje javnih sredsta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avna nabava ne smije biti provedena s namjerom izbjegavanja primjene Zakona o javnoj nabavi, odnosno ovog Pravilnika ili izbjegavanja primjene pravila o javnoj nabavi male, odnosno velike vrijednosti ili s namjerom da se određenim gospodarskim subjektima neopravdano da prednost ili ih se stavi u nepovoljan položaj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NIRANJE, PRIPREMA I PROVEDB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B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>nak 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 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av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učitelja,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v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d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2</w:t>
      </w:r>
      <w:r>
        <w:rPr>
          <w:rFonts w:cs="Times New Roman" w:ascii="Times New Roman" w:hAnsi="Times New Roman"/>
          <w:spacing w:val="-2"/>
          <w:sz w:val="24"/>
          <w:szCs w:val="24"/>
        </w:rPr>
        <w:t>.650</w:t>
      </w:r>
      <w:r>
        <w:rPr>
          <w:rFonts w:cs="Times New Roman" w:ascii="Times New Roman" w:hAnsi="Times New Roman"/>
          <w:sz w:val="24"/>
          <w:szCs w:val="24"/>
        </w:rPr>
        <w:t>,00 eu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ć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 upravni </w:t>
      </w:r>
      <w:r>
        <w:rPr>
          <w:rFonts w:cs="Times New Roman" w:ascii="Times New Roman" w:hAnsi="Times New Roman"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dje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ije početka nabave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v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nu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je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dležnom za izradu pla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lan nabave mora sadržavati sve zakonom propisane podatke i objavljuje se u Elektroničkom oglasniku javne nabave Republike Hrvatske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Pripremu postupka jednostavne nabava propisane ovim Pravilnikom provode službenici Grada Delnica, u skladu s usvojenim financijskim dokumentima i Planom nabave Gr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Priprema postupka podrazumijeva izradu i/ili pribavljanje potrebne dokumentacije (poziv za prikupljanje ponuda, tehničke specifikacije, ponudbeni troškovnici i ostali dokumenti vezani uz predmetnu nabavu) kako bi se postupak nabave mogao uredno i pravilno provesti, ispitivanje tržišta, prikupljanje naziva i adresa gospodarskih subjekata za potrebe upućivanja poziva za dostavu ponud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Nadležni službenik u smislu ovog Pravilnika je službenik upravnog odjela kod kojeg postoji potreba za provođenjem postupka nabave te koji provodi postupak nabave iz članka 5. i započinje postupak nabave </w:t>
      </w:r>
      <w:bookmarkStart w:id="0" w:name="_Hlk200024584"/>
      <w:r>
        <w:rPr>
          <w:rFonts w:cs="Times New Roman" w:ascii="Times New Roman" w:hAnsi="Times New Roman"/>
          <w:sz w:val="24"/>
          <w:szCs w:val="24"/>
        </w:rPr>
        <w:t>iz članka 6. ovog Pravilnik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Cijeli tijek postupka jednostavne nabave mora biti dokumentiran. Sredstva komunikacije i svake druge razmjene informacija između Naručitelja i gospodarskih subjekata su: elektronička pošta, poštanska pošiljka, obavijest na internetskim stranicama Naručitelja ili na elektroničkom oglasniku javne nabave (dalje „EOJN“) ili kombinacija tih sredstava, prema odabiru Naručitelja u svakom pojedinom postupku nabav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U postupcima jednostavne nabave ne provodi se javno otvaranje ponud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Ponude u postupku jednostavne nabave iz članka 6. ovog Pravilnika dostavljaju se u pisarnicu Grada neposrednom predajom, putem ovlaštenog pružatelja poštanskih usluga ili druge odgovarajuće kurirske službe ili putem EOJN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 Rok za dostavu ponuda mora biti primjeren predmetu nabave i ne smije biti kraći od pet dana od dana slanja poziva na dostavu ponuda, osim u slučaju žurne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B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O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N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 13.300,0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E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Z PDV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>nak 5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abave roba, usluga i radova procijenjene vrijednosti manje od 13.300,00 EUR (bez PDV-a), u skladu s usvojenim financijskim dokumentima, provodi Nadležni službenik upravnog odjela Grada Delnica koji ima potrebe za nabavom s jednim gospodarskim subjektom po vlastitom izboru putem narudžbenice ili drugog odgovarajućeg dokumenta u slučaju da posebnim aktom Grada nije uređeno drugačije.</w:t>
      </w:r>
    </w:p>
    <w:p>
      <w:pPr>
        <w:pStyle w:val="Bezproreda"/>
        <w:jc w:val="both"/>
        <w:rPr>
          <w:rFonts w:ascii="Times New Roman" w:hAnsi="Times New Roman" w:cs="Times New Roman"/>
          <w:color w:val="EE0000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Narudžbenicu svojim potpisom inicira Nadležni službenik ovjerava Pročelnik nadležnog upravnog odjela Grada. U slučaju odsustva pročelnika narudžbenicu može odobriti </w:t>
      </w:r>
      <w:r>
        <w:rPr>
          <w:rFonts w:cs="Times New Roman" w:ascii="Times New Roman" w:hAnsi="Times New Roman"/>
          <w:color w:val="000000"/>
          <w:sz w:val="24"/>
          <w:szCs w:val="24"/>
        </w:rPr>
        <w:t>Gradonačelnik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</w:rPr>
        <w:t>) 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amostalni upravni referent za obračun plaća, drugog dohotka i financ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B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N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13.30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E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Z PDV-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26.540</w:t>
      </w:r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E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Z PDV-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O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U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 66.36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00 EURA BEZ PDV-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A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>nak 6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Kod nabave roba, radova i usluga procijenjene vrijednosti jednake ili veće od 13.300,00 eura bez PDV-a do 26.540,00 eura bez PDV-a za robu i usluge te 66.360,00 eura bez PDV-a za radove, Naručitelj je dužan na dokaziv način (elektronskom poštom ili preporučenom poštom) zatražiti minimalno 3 (tri) ponude i objaviti poziv na službenoj internet stranici Grada Delnic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i/ili u EOJN RH. Jednostavna nabava može se objaviti i javnom objavom u EOJN RH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(2) Ovisno o složenosti predmeta nabave i potrebama Naručitelja, Poziv za dostavu ponude može sadržavati:</w:t>
      </w:r>
    </w:p>
    <w:p>
      <w:pPr>
        <w:pStyle w:val="Bezproreda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naziv javnog Naručitelja, opis predmeta nabave, tehničku specifikaciju predmeta nabave, procijenjenu vrijednost nabave, evidencijski broj nabave, uvjete i zahtjeve koje ponuditelji trebaju ispuniti, kriterije koji će se primjenjivati za kvalitativni odabir gospodarskog subjekta (osnove za isključenje i dokumenti kojima se dokazuje nepostojanje istih, minimalne uvjete profesionalne, ekonomske i financijske, tehničke i stručne sposobnosti gospodarskih subjekata, dokumenti kojima se dokazuje sposobnost), kriterije za odabir ponude, bitne i posebne uvjete za izvršenje ugovora, uvjete i zahtjeve koji moraju biti ispunjeni sukladno posebnim propisima ili stručnim pravilima, vrsta, sredstvo i uvjeti jamstva, troškovnik, rok za dostavu ponude i način dostavljanja ponude, kontakt osobu, broj telefona i adresu elektroničke pošt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(3) Odgovorna osoba Naručitelja za sve postupke nabave koji se vode pod točkom 1. ovog članka donijeti će Odluku o pokretanju postupka jednostavne nabave.</w:t>
      </w:r>
    </w:p>
    <w:p>
      <w:pPr>
        <w:pStyle w:val="Bezproreda"/>
        <w:jc w:val="both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(4) Odluka o pokretanju nabave obavezno sadrži: podatke o Naručitelju, naziv predmeta nabave i evidencijski broj iz plana nabave, procijenjenu vrijednost predmeta nabave, izvor sredstava, imena članova Povjerenstva za provedbu postupka nabave, te osobu zaduženu za praćenje izvršenja ugovora. U prilog Odluke o pokretanju nabave prilažu se izjave o nepostojanju sukoba interesa svih članova Povjerenstva za provedbu postupka nabave. Č</w:t>
      </w:r>
      <w:r>
        <w:rPr>
          <w:rFonts w:cs="Times New Roman" w:ascii="Times New Roman" w:hAnsi="Times New Roman"/>
          <w:sz w:val="24"/>
          <w:szCs w:val="24"/>
        </w:rPr>
        <w:t xml:space="preserve">lanove stručnog povjerenstva imenuje Gradonačelnik na prijedlog pročelnika. Savki upravni odjel na prijedlog Pročelnika predlaže jednog člana stručnog povjerenstv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Pristigle ponude uspoređuju se po kriteriju najniže cijene ili po kriteriju ekonomski najpovoljnije ponude. Ukoliko je kriterij odabira ekonomski najpovoljnija ponuda, osim kriterija cijene mogu se koristiti i npr. kriterij kvalitete, tehničke prednosti, estetske i funkcionalne osobine, ekološke osobine, operativni troškovi, ekonomičnost usluga nakon prodaje i tehnička pomoć, datum isporuke i rok isporuke ili rok izvršenja, produljeni garancijski rok i sl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>Za jednostavne nabave vrijednosti jednake ili veće od 13.300,00 EUR Naručitelj može u pozivu za prikupljanje ponuda odrediti osnove za isključenje gospodarskog subjekta na temelju objektivnih kriterija i pravila, uvažavajući načelo razmjernosti. Dokumente koje Naručitelj u tu svrhu zahtijeva ponuditelji mogu dostaviti u neovjerenoj preslici. Neovjerenom preslikom smatra se i neovjereni ispis elektroničke is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Naručitelj može, uvažavajući načelo učinkovitosti i ekonomičnosti te razmjernosti, od gospodarskih subjekata tražiti jamstvo za ozbiljnost ponude, jamstvo za uredno ispunjenje ugovora, jamstvo za otklanjanje nedostataka u jamstvenom rok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</w:rPr>
        <w:t>(1) Stručno povjerenstvo u postupku jednostavne nabave vodi Zapisnik o otvaranju, Zapisnik o pregledu i ocjeni ponuda, te dostavljaju Gradonačelniku radi donošenja Odluke o odabiru, odnosno poništenju postupka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Za odabir ponude je dovoljna jedna (1) pristigla ponuda koja udovoljava svim traženim uvjetima Naručitelj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</w:rPr>
        <w:t xml:space="preserve">(3) Naručitelj će najkasnije u roku od 30 dana od dana otvaranja ponuda donijeti Odluku o  odabiru, odnosno Odluku o poništenju postupka jednostavne nabave, koja se dostavlja bez odgode svakom ponuditelju na dokaziv način. </w:t>
      </w:r>
      <w:r>
        <w:rPr>
          <w:rFonts w:cs="Times New Roman" w:ascii="Times New Roman" w:hAnsi="Times New Roman"/>
          <w:sz w:val="24"/>
          <w:szCs w:val="24"/>
        </w:rPr>
        <w:t>Presliku zapisnika o otvaranju, pregledu i ocjeni ponuda Naručitelj dostavlja ponuditelju na njegov zahtjev.</w:t>
      </w:r>
    </w:p>
    <w:p>
      <w:pPr>
        <w:pStyle w:val="Default"/>
        <w:rPr/>
      </w:pPr>
      <w:r>
        <w:rPr>
          <w:color w:val="000000"/>
        </w:rPr>
        <w:t xml:space="preserve">(4) </w:t>
      </w:r>
      <w:r>
        <w:rPr/>
        <w:t>Donošenjem Odluke o odabiru Naručitelj stječe uvjete za sklapanje ugovora o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Naručitelj će poništiti postupak jednostavne nabave ako su ispunjeni uvjeti za poništenje propisani odredbama ZJN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</w:rPr>
        <w:t>(6) Na postupak provođenja jednostavne nabave kao i na odluku o odabiru najpovoljnije ponude ili odluku o poništenju žalba nije dopuštena.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>nak 8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znimno, ovisno o prirodi predmeta nabave i razini tržišnog natjecanja, poziv na dostavu ponuda može se uputiti najmanje 1 (jednom) gospodarskom subjektu</w:t>
      </w:r>
      <w:r>
        <w:rPr/>
        <w:t xml:space="preserve"> 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 ugovaranja roba, radova i usluga iz odredbe članka 6. ovoga Pravilnika, u sljedećim slučajevim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koliko je gospodarski subjekt čiji se odabir predlaže zbog specijalističkih stručnih znanja i posebnih okolnosti (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a, 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g su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č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 u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e n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š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, konzervatorsko-restauratorski radovi) za nabavu zdravstvenih usluga, socijalnih usluga, usluga obrazovanja, usluga vještaka, hotelskih i restoranskih usluga, usluga cateringa, konzultantskih usluga, te ostale usluge iz Priloga X. ZJN 2016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zbog tehničkih ili umjetničkih razloga ili razloga povezanih sa zaštitom isključivih prava ugovor može izvršiti samo određeni gospodarski subjekt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je to potrebno zbog obavljanja usluga ili radova na dovršavanju započetih, a povezanih funkcionalnih ili prostornih cjelina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rovedbe nabave koja zahtjeva žurnost i/ili sprečavanje većih šteta (vremenske nepogode, hitne intervencije i slično)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nije dostavljena niti jedna ponuda, a postupak jednostavne nabave se ponavlja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stalim slučajevima iz drugih objektivno opravdanih razloga na temelju obrazloženog prijedloga pročelnika nadležnog upravnog tijela Grada.</w:t>
      </w:r>
    </w:p>
    <w:p>
      <w:pPr>
        <w:pStyle w:val="Bezproreda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SKLAPANJE I IZVRŠENJE UGOVORA</w:t>
      </w:r>
    </w:p>
    <w:p>
      <w:pPr>
        <w:pStyle w:val="Standard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b/>
          <w:bCs/>
        </w:rPr>
        <w:t>Članak 9.</w:t>
      </w:r>
    </w:p>
    <w:p>
      <w:pPr>
        <w:pStyle w:val="StandardWeb"/>
        <w:shd w:fill="FFFFFF" w:val="clear"/>
        <w:spacing w:before="0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  <w:t>(1) S odabranim ponuditeljem u postupku provedbe jednostavne nabave procijenjene vrijednosti iz članka 6. ovog Pravilnika sklapa se ugovor o jednostavnoj nabavi koji mora biti u skladu s uvjetima određenim u pozivu na dostavu ponude te s odabranom ponudom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(2) Ugovor iz stavka 1. ovoga članka sklopit će se najkasnije u roku od 90 dana od dana dostave odluke o odabiru najpovoljnije ponude svim ponuditeljima.</w:t>
      </w:r>
    </w:p>
    <w:p>
      <w:pPr>
        <w:pStyle w:val="StandardWeb"/>
        <w:shd w:fill="FFFFFF" w:val="clear"/>
        <w:spacing w:before="0" w:after="0"/>
        <w:jc w:val="both"/>
        <w:rPr>
          <w:strike/>
        </w:rPr>
      </w:pPr>
      <w:r>
        <w:rPr/>
        <w:t xml:space="preserve">(3) Izvršenje Ugovora prati upravni odjel putem službenika koji je imenovan Odlukom o pokretanju postupka jednostavne nabave. </w:t>
      </w:r>
    </w:p>
    <w:p>
      <w:pPr>
        <w:pStyle w:val="Bezproreda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G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D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B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 10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dn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bn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d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 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adležni upravni odjel. </w:t>
      </w:r>
    </w:p>
    <w:p>
      <w:pPr>
        <w:pStyle w:val="Bezproreda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bavijest o zaključenom ugovoru </w:t>
      </w:r>
      <w:bookmarkStart w:id="1" w:name="_Hlk200530591"/>
      <w:r>
        <w:rPr>
          <w:rFonts w:cs="Times New Roman" w:ascii="Times New Roman" w:hAnsi="Times New Roman"/>
          <w:spacing w:val="1"/>
          <w:sz w:val="24"/>
          <w:szCs w:val="24"/>
        </w:rPr>
        <w:t>Naručitelj</w:t>
      </w:r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 xml:space="preserve"> objavljuje putem registra ugovora u skladu s odredbama Pravilnika o planu nabave, registru ugovora, prethodnom savjetovanju i analizi tržišta u javnoj nabavi (NN 101/17,144/2020, 30/2023) u dijelu koji se odnosi na ustrojavanje i ažuriranje registra ugovora.</w:t>
      </w:r>
    </w:p>
    <w:p>
      <w:pPr>
        <w:pStyle w:val="Bezproreda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 1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š</w:t>
      </w:r>
      <w:r>
        <w:rPr>
          <w:rFonts w:cs="Times New Roman" w:ascii="Times New Roman" w:hAnsi="Times New Roman"/>
          <w:sz w:val="24"/>
          <w:szCs w:val="24"/>
        </w:rPr>
        <w:t xml:space="preserve">ća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o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na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na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nom o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 na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Naručitelj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ž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n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2"/>
          <w:sz w:val="24"/>
          <w:szCs w:val="24"/>
        </w:rPr>
        <w:t>z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ć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no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5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v</w:t>
      </w:r>
      <w:r>
        <w:rPr>
          <w:rFonts w:cs="Times New Roman" w:ascii="Times New Roman" w:hAnsi="Times New Roman"/>
          <w:sz w:val="24"/>
          <w:szCs w:val="24"/>
        </w:rPr>
        <w:t xml:space="preserve">noj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pravni odjel za financije i projekt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e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u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k</w:t>
      </w:r>
      <w:r>
        <w:rPr>
          <w:rFonts w:cs="Times New Roman" w:ascii="Times New Roman" w:hAnsi="Times New Roman"/>
          <w:sz w:val="24"/>
          <w:szCs w:val="24"/>
        </w:rPr>
        <w:t>a 1. 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D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5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position w:val="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position w:val="5"/>
          <w:sz w:val="24"/>
          <w:szCs w:val="24"/>
        </w:rPr>
        <w:t>nak 1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5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30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panjem na snagu ovog Pravilnika prestaje važiti Pravilnik o provedbi postupka jednostavne nabave roba, radova i usluga (SN GD 3/20).</w:t>
        <w:tab/>
      </w:r>
      <w:bookmarkStart w:id="2" w:name="_heading=h.30j0zll"/>
      <w:bookmarkEnd w:id="2"/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30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upci jednostavne nabave pokrenuti do stupanja na snagu ovoga Pravilnika dovršit će se prema odredbama pravilnika koji je bio na snazi u vrijeme započinjanja postupka nabave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30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izrazi koji u ovom Pravilniku imaju rodno značenje koriste se neutralno i odnose se na muške i ženske osobe.</w:t>
        <w:tab/>
      </w:r>
    </w:p>
    <w:p>
      <w:pPr>
        <w:pStyle w:val="Normal"/>
        <w:pBdr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pBdr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3.</w:t>
      </w:r>
    </w:p>
    <w:p>
      <w:pPr>
        <w:pStyle w:val="Normal"/>
        <w:pBdr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aj Pravilnik stupa na snagu osmog dana od dana objave u „Službenim novinama Grada Delnica“ te će se objaviti i na službenoj internet stranici Naručitelj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lnice.hr/</w:t>
        </w:r>
      </w:hyperlink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KLASA: </w:t>
      </w:r>
    </w:p>
    <w:p>
      <w:pPr>
        <w:pStyle w:val="Bezproreda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URBROJ: </w:t>
      </w:r>
    </w:p>
    <w:p>
      <w:pPr>
        <w:pStyle w:val="Bezproreda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elnice, ___. lipnja 2025.</w:t>
      </w:r>
    </w:p>
    <w:p>
      <w:pPr>
        <w:pStyle w:val="Bezproreda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RADSKO VIJEĆE GRADA DELNICA</w:t>
      </w:r>
    </w:p>
    <w:p>
      <w:pPr>
        <w:pStyle w:val="Bezproreda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</w:t>
      </w:r>
    </w:p>
    <w:sectPr>
      <w:headerReference w:type="default" r:id="rId3"/>
      <w:type w:val="nextPage"/>
      <w:pgSz w:w="11940" w:h="16860"/>
      <w:pgMar w:left="1417" w:right="1417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RIJEDLO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9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lnice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5:00Z</dcterms:created>
  <dc:creator>Đulio</dc:creator>
  <dc:description>Document was created by {applicationname}, version: {version}</dc:description>
  <cp:keywords/>
  <dc:language>en-US</dc:language>
  <cp:lastModifiedBy>Helena Bolf</cp:lastModifiedBy>
  <cp:lastPrinted>2025-06-13T09:59:00Z</cp:lastPrinted>
  <dcterms:modified xsi:type="dcterms:W3CDTF">2025-06-13T08:47:00Z</dcterms:modified>
  <cp:revision>75</cp:revision>
  <dc:subject/>
  <dc:title/>
</cp:coreProperties>
</file>