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2"/>
          <w:szCs w:val="22"/>
        </w:rPr>
        <w:t>Z A H T J E V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ZAUZIMANJE / KORIŠTENJE NERAZVRSTANE CESTE I/ILI DRUGE JAVNE POVRŠINE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77"/>
        <w:gridCol w:w="288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 NAZIV TVRTKE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STANOVANJA / SJEDIŠTE: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 / SJEDIŠTE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2520" w:hanging="21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odobrenje za  zauzimanje / korištenje _____________________________ ______________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kolnik, nogostup, cestovno zemljište ili druga javno prometna površina</w:t>
      </w:r>
      <w:r>
        <w:rPr>
          <w:sz w:val="22"/>
          <w:szCs w:val="22"/>
        </w:rPr>
        <w:t>)     na adresi_______________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 svrhu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-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Zauzimanje/korištenje nerazvrstane ceste </w:t>
      </w:r>
      <w:r>
        <w:rPr>
          <w:sz w:val="20"/>
          <w:szCs w:val="20"/>
        </w:rPr>
        <w:t xml:space="preserve">(kolnika, nogostupa, cestovnog zemljišta ili druge javno prometne površine) </w:t>
      </w:r>
      <w:r>
        <w:rPr>
          <w:b/>
          <w:sz w:val="22"/>
          <w:szCs w:val="22"/>
        </w:rPr>
        <w:t>ukupne je površine _________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 (</w:t>
      </w:r>
      <w:r>
        <w:rPr>
          <w:sz w:val="20"/>
          <w:szCs w:val="20"/>
        </w:rPr>
        <w:t>dimenzije_________________).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Zauzimanje/korištenje nerazvrstane ceste </w:t>
      </w:r>
      <w:r>
        <w:rPr>
          <w:sz w:val="20"/>
          <w:szCs w:val="20"/>
        </w:rPr>
        <w:t>(kolnika, nogostupa, cestovnog zemljišta ili druge javno prometne površine)</w:t>
      </w:r>
      <w:r>
        <w:rPr>
          <w:sz w:val="22"/>
          <w:szCs w:val="22"/>
        </w:rPr>
        <w:t xml:space="preserve"> predviđa se </w:t>
      </w:r>
      <w:r>
        <w:rPr>
          <w:b/>
          <w:sz w:val="22"/>
          <w:szCs w:val="22"/>
        </w:rPr>
        <w:t>u vremenu od ______________ do ________________.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vršina kolnika, nogostupa, cestovnog zemljišta ili druge javno prometne površine izvedena je od materijala _____________________________________________________.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 navesti gornji pokrov – asfalt, beton, kamen, šljunak i dr.)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uzimanje/korištenje obavit će Izvođač radova: 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/>
      </w:pPr>
      <w:r>
        <w:rPr>
          <w:sz w:val="22"/>
          <w:szCs w:val="22"/>
        </w:rPr>
        <w:t>Odgovorna osoba izvođača radova:__________________________, kontakt telefon:___________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ime i prezime)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/>
      </w:pPr>
      <w:r>
        <w:rPr>
          <w:b/>
          <w:sz w:val="20"/>
          <w:szCs w:val="20"/>
        </w:rPr>
        <w:t>Prilog:</w:t>
      </w:r>
      <w:r>
        <w:rPr>
          <w:sz w:val="22"/>
          <w:szCs w:val="22"/>
        </w:rPr>
        <w:t xml:space="preserve"> - </w:t>
      </w:r>
      <w:r>
        <w:rPr>
          <w:sz w:val="20"/>
          <w:szCs w:val="20"/>
        </w:rPr>
        <w:t>Situacija (tlocrt) zauzimanja javne površine (sa dimenzijama)</w:t>
      </w:r>
    </w:p>
    <w:p>
      <w:pPr>
        <w:pStyle w:val="Normal"/>
        <w:tabs>
          <w:tab w:val="clear" w:pos="708"/>
          <w:tab w:val="left" w:pos="7380" w:leader="none"/>
        </w:tabs>
        <w:ind w:left="1148" w:hanging="78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Ako se vrši ograničenje prometa – Prometno rješenje za vrijeme izvođenja radova (grafički prikaz privremene prom. signalizacije koju treba postaviti, opis i dr.) izrađeni od: 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 ime i prezime, tvrtka, kontakt tel.)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NOSITELJ ZAHTJE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DNOSITELJ ZAHTJ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3105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nica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lnicam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8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Grad Delnice, Trg 138.brogade HV 4, 51300 Delnice, HRVATSKA – Tel: 051/812-055, Fax: 812-037                       www.delnic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>
        <w:trHeight w:val="359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3525" cy="337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1305</wp:posOffset>
                    </wp:positionH>
                    <wp:positionV relativeFrom="paragraph">
                      <wp:posOffset>41275</wp:posOffset>
                    </wp:positionV>
                    <wp:extent cx="1318895" cy="24320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8895" cy="243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GRAD DELNIC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85pt;height:19.15pt;mso-wrap-distance-left:9.05pt;mso-wrap-distance-right:9.05pt;mso-wrap-distance-top:0pt;mso-wrap-distance-bottom:0pt;margin-top:3.25pt;mso-position-vertical-relative:text;margin-left:2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D DELNIC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pravni odjel za komunalni sustav, imovinu promet i zaštitu okoliš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6:00Z</dcterms:created>
  <dc:creator>Grad</dc:creator>
  <dc:description/>
  <cp:keywords/>
  <dc:language>en-US</dc:language>
  <cp:lastModifiedBy>Goranka-PC</cp:lastModifiedBy>
  <cp:lastPrinted>2025-05-22T08:29:00Z</cp:lastPrinted>
  <dcterms:modified xsi:type="dcterms:W3CDTF">2025-05-22T06:38:00Z</dcterms:modified>
  <cp:revision>6</cp:revision>
  <dc:subject/>
  <dc:title> </dc:title>
</cp:coreProperties>
</file>