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ZA POSTAVU UGOSTITELJSKE TERASE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odnositelju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77"/>
        <w:gridCol w:w="2887"/>
      </w:tblGrid>
      <w:tr>
        <w:trPr>
          <w:trHeight w:val="124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/ NAZIV TVRTKE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: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 / SJEDIŠTE: (ulica i k.br.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STANOVANJA / SJEDIŠTE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st zahtjeva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6120" w:hanging="6120"/>
        <w:jc w:val="both"/>
        <w:rPr/>
      </w:pPr>
      <w:r>
        <w:rPr>
          <w:sz w:val="22"/>
          <w:szCs w:val="22"/>
        </w:rPr>
        <w:t>Molim gornji Naslov da mi odobri postavu SEZONSKE - STALNE TERASE kod                                                                                           (zaokružiti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gostiteljskog objekta _______________________na katastarskoj čestici br. _________, k.o. _________________, na adresi _________________________________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ražena površina terase iznosi _________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sz w:val="22"/>
          <w:szCs w:val="22"/>
        </w:rPr>
        <w:t>Terasa će biti postavljena u razdoblju od _______________ do _______________. godine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276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NOSITELJ ZAHTJE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NOSITELJ ZAHTJ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3105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 Delnic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 Delnic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Napomena:</w:t>
      </w:r>
      <w:r>
        <w:rPr>
          <w:rFonts w:cs="Arial" w:ascii="Arial" w:hAnsi="Arial"/>
          <w:sz w:val="16"/>
          <w:szCs w:val="16"/>
        </w:rPr>
        <w:t xml:space="preserve"> Ukoliko se tijekom obrade zahtjeva ukaže potrebnim, podnositelj zahtjeva će pismenim putem biti obaviješten o potrebi dostave drugih isprava ili dokumentacije.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8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Grad Delnice, Trg 138.brigade HV 4, 51300 Delnice, HRVATSKA – Tel: 051/812-055, Fax: 812-037                        www.delnic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660"/>
    </w:tblGrid>
    <w:tr>
      <w:trPr>
        <w:trHeight w:val="359" w:hRule="atLeast"/>
      </w:trPr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63525" cy="3371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0670</wp:posOffset>
                    </wp:positionH>
                    <wp:positionV relativeFrom="paragraph">
                      <wp:posOffset>28575</wp:posOffset>
                    </wp:positionV>
                    <wp:extent cx="1318895" cy="28384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8895" cy="283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GRAD DELNIC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85pt;height:22.35pt;mso-wrap-distance-left:9.05pt;mso-wrap-distance-right:9.05pt;mso-wrap-distance-top:0pt;mso-wrap-distance-bottom:0pt;margin-top:2.25pt;mso-position-vertical-relative:text;margin-left:2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D DELNIC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pravni odjel za komunalni sustav, imovinu, promet i zaštitu okoliš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firstLine="540"/>
      <w:jc w:val="both"/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6:00Z</dcterms:created>
  <dc:creator>Grad</dc:creator>
  <dc:description/>
  <cp:keywords/>
  <dc:language>en-US</dc:language>
  <cp:lastModifiedBy>Goranka-PC</cp:lastModifiedBy>
  <cp:lastPrinted>2008-02-29T11:31:00Z</cp:lastPrinted>
  <dcterms:modified xsi:type="dcterms:W3CDTF">2025-05-21T08:46:00Z</dcterms:modified>
  <cp:revision>3</cp:revision>
  <dc:subject/>
  <dc:title> </dc:title>
</cp:coreProperties>
</file>