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H T J E V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raskid ugovora o zakupu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odnositelju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277"/>
        <w:gridCol w:w="2887"/>
      </w:tblGrid>
      <w:tr>
        <w:trPr>
          <w:trHeight w:val="82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:</w:t>
            </w:r>
          </w:p>
        </w:tc>
      </w:tr>
      <w:tr>
        <w:trPr>
          <w:trHeight w:val="11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 / SJEDIŠTE: (ulica i k.br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/ SJEDIŠTE: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st zahtjeva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57" w:hanging="0"/>
        <w:jc w:val="both"/>
        <w:rPr/>
      </w:pPr>
      <w:r>
        <w:rPr>
          <w:sz w:val="20"/>
          <w:szCs w:val="20"/>
        </w:rPr>
        <w:t>Temeljem Ugovora broj ________________ od ____________________godine koristim poslovni prostor / javnu površinu na adresi ________________________________________, površine __________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a djelatnost ______________________________________________________________________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357" w:hanging="0"/>
        <w:jc w:val="both"/>
        <w:rPr/>
      </w:pPr>
      <w:r>
        <w:rPr>
          <w:sz w:val="20"/>
          <w:szCs w:val="20"/>
        </w:rPr>
        <w:t>Budući više nemam potrebe za korištenjem istog, ovim putem obavještavam da s danom ________________ želim raskinuti ugovor o zakupu te vratiti poslovni prostor/ javnu površinu u posjed Gradu Delnicama.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M.P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292735</wp:posOffset>
                </wp:positionV>
                <wp:extent cx="276225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NOSITELJ ZAHTJE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5.65pt;mso-wrap-distance-left:9.05pt;mso-wrap-distance-right:9.05pt;mso-wrap-distance-top:0pt;mso-wrap-distance-bottom:0pt;margin-top:23.0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DNOSITELJ ZAHTJE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92225</wp:posOffset>
                </wp:positionV>
                <wp:extent cx="2305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 Delnic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0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 Delnic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rad Delnice, Trg 138.brigade HV 4, 51300 Delnice, HRVATSKA – Tel: 051/812-055, Fax: 812-037                        www.delnic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80"/>
    </w:tblGrid>
    <w:tr>
      <w:trPr>
        <w:trHeight w:val="359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3525" cy="337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1305</wp:posOffset>
                    </wp:positionH>
                    <wp:positionV relativeFrom="paragraph">
                      <wp:posOffset>10160</wp:posOffset>
                    </wp:positionV>
                    <wp:extent cx="1318895" cy="27432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8895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GRAD DELNIC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.85pt;height:21.6pt;mso-wrap-distance-left:9.05pt;mso-wrap-distance-right:9.05pt;mso-wrap-distance-top:0pt;mso-wrap-distance-bottom:0pt;margin-top:0.8pt;mso-position-vertical-relative:text;margin-left:2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RAD DELNIC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pravni odjel za komunalni sustav, imovinu, promet i zaštitu okoliš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firstLine="540"/>
      <w:jc w:val="both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2:00Z</dcterms:created>
  <dc:creator>Grad</dc:creator>
  <dc:description/>
  <cp:keywords/>
  <dc:language>en-US</dc:language>
  <cp:lastModifiedBy>Goranka-PC</cp:lastModifiedBy>
  <cp:lastPrinted>2008-03-05T13:24:00Z</cp:lastPrinted>
  <dcterms:modified xsi:type="dcterms:W3CDTF">2025-05-22T06:24:00Z</dcterms:modified>
  <cp:revision>6</cp:revision>
  <dc:subject/>
  <dc:title> </dc:title>
</cp:coreProperties>
</file>