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ci o podnositelju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277"/>
        <w:gridCol w:w="2887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/ NAZIV TVRTKE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TELEFON: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TANOVANJA / SJEDIŠTE: (ulica i k.br.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I BROJ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STANOVANJA / SJEDIŠTE: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H T J E V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utvrđivanje lokacije za postavu privremenog objekta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</w:tblGrid>
      <w:tr>
        <w:trPr>
          <w:trHeight w:val="255" w:hRule="atLeast"/>
        </w:trPr>
        <w:tc>
          <w:tcPr>
            <w:tcW w:w="35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0"/>
            </w:tblGrid>
            <w:tr>
              <w:trPr>
                <w:trHeight w:val="253" w:hRule="atLeast"/>
              </w:trPr>
              <w:tc>
                <w:tcPr>
                  <w:tcW w:w="33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156845" cy="13779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9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-1.25pt;width:12.3pt;height:10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K     KIOSKA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3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0"/>
            </w:tblGrid>
            <w:tr>
              <w:trPr>
                <w:trHeight w:val="253" w:hRule="atLeast"/>
              </w:trPr>
              <w:tc>
                <w:tcPr>
                  <w:tcW w:w="33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56845" cy="13779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9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0.5pt;width:12.3pt;height:10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MONTAŽNOG OBJEKTA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3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0"/>
            </w:tblGrid>
            <w:tr>
              <w:trPr>
                <w:trHeight w:val="253" w:hRule="atLeast"/>
              </w:trPr>
              <w:tc>
                <w:tcPr>
                  <w:tcW w:w="33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ind w:left="72" w:hanging="72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-36195</wp:posOffset>
                            </wp:positionV>
                            <wp:extent cx="156845" cy="13779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9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1pt;margin-top:-2.85pt;width:12.3pt;height:10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Š   ŠTANDA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3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0"/>
            </w:tblGrid>
            <w:tr>
              <w:trPr>
                <w:trHeight w:val="253" w:hRule="atLeast"/>
              </w:trPr>
              <w:tc>
                <w:tcPr>
                  <w:tcW w:w="334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ind w:left="72" w:hanging="72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-36195</wp:posOffset>
                            </wp:positionV>
                            <wp:extent cx="156845" cy="13779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9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1pt;margin-top:-2.85pt;width:12.3pt;height:10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Š   </w:t>
                  </w:r>
                  <w:r>
                    <w:rPr>
                      <w:b/>
                      <w:sz w:val="20"/>
                      <w:szCs w:val="20"/>
                    </w:rPr>
                    <w:t>OSTAL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7" w:leader="none"/>
                    </w:tabs>
                    <w:ind w:left="72" w:hanging="7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>
          <w:sz w:val="20"/>
          <w:szCs w:val="20"/>
        </w:rPr>
        <w:t>U svrhu ____________________________________________, u razdoblju od ____________ do __________ na k.č.broj ___________  u k.o. ___________________, na adresi 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 vlasništvu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</wp:posOffset>
                </wp:positionV>
                <wp:extent cx="12382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.8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ada Delnica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0</wp:posOffset>
                </wp:positionH>
                <wp:positionV relativeFrom="paragraph">
                  <wp:posOffset>-13970</wp:posOffset>
                </wp:positionV>
                <wp:extent cx="12382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-1.1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ruge fizičke/pravne osobe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Privitak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20</wp:posOffset>
                </wp:positionH>
                <wp:positionV relativeFrom="paragraph">
                  <wp:posOffset>7620</wp:posOffset>
                </wp:positionV>
                <wp:extent cx="156845" cy="137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0.6pt;width:12.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kopija katastarskog plana s naznačenom lokacijom za postavu privremenog objekt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120</wp:posOffset>
                </wp:positionH>
                <wp:positionV relativeFrom="paragraph">
                  <wp:posOffset>7620</wp:posOffset>
                </wp:positionV>
                <wp:extent cx="156845" cy="1377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0.6pt;width:12.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nacrt, tehnički opis objekta s naznakom planirane namjene privremenog objekta (kiosk, montažni objekt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120</wp:posOffset>
                </wp:positionH>
                <wp:positionV relativeFrom="paragraph">
                  <wp:posOffset>7620</wp:posOffset>
                </wp:positionV>
                <wp:extent cx="156845" cy="1377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0.6pt;width:12.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izvadak iz zemljišne knjige za zemljište na koje se odnosi zahtjev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71120</wp:posOffset>
                </wp:positionV>
                <wp:extent cx="156845" cy="1377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5.6pt;width:12.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suglasnost/ ugovor fizičke osobe za postavljanje privremenog objekt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Napomen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55245</wp:posOffset>
                </wp:positionV>
                <wp:extent cx="2681605" cy="4362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DNOSITELJ ZAHTJEV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34.35pt;mso-wrap-distance-left:9.05pt;mso-wrap-distance-right:9.05pt;mso-wrap-distance-top:0pt;mso-wrap-distance-bottom:0pt;margin-top:4.3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ODNOSITELJ ZAHTJEV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310515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 Delnic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 Delnic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2"/>
          <w:szCs w:val="22"/>
        </w:rPr>
        <w:t>Napomena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Ukoliko se tijekom obrade zahtjeva ukaže potrebnim, podnositelj zahtjeva će pismenim putem biti obaviješten o potrebi dostave drugih isprava ili dokumentacije.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8293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58.95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Grad Delnice, Trg 138.brigade HV 4, 51300 Delnice, HRVATSKA – Tel: 051/812-055, Fax: 812-037                        www.delnice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6660"/>
    </w:tblGrid>
    <w:tr>
      <w:trPr>
        <w:trHeight w:val="359" w:hRule="atLeast"/>
      </w:trPr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263525" cy="33718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525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81305</wp:posOffset>
                    </wp:positionH>
                    <wp:positionV relativeFrom="paragraph">
                      <wp:posOffset>45720</wp:posOffset>
                    </wp:positionV>
                    <wp:extent cx="1311275" cy="2387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11275" cy="2387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GRAD DELNIC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3.25pt;height:18.8pt;mso-wrap-distance-left:9.05pt;mso-wrap-distance-right:9.05pt;mso-wrap-distance-top:0pt;mso-wrap-distance-bottom:0pt;margin-top:3.6pt;mso-position-vertical-relative:text;margin-left:22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GRAD DELNIC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pravni odjel za komunalni sustav, imovinu, promet i zaštitu okoliš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4"/>
    <w:basedOn w:val="Heading4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firstLine="540"/>
      <w:jc w:val="both"/>
      <w:outlineLvl w:val="9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7:00Z</dcterms:created>
  <dc:creator>Grad</dc:creator>
  <dc:description/>
  <cp:keywords/>
  <dc:language>en-US</dc:language>
  <cp:lastModifiedBy>Goranka-PC</cp:lastModifiedBy>
  <cp:lastPrinted>2008-03-06T11:11:00Z</cp:lastPrinted>
  <dcterms:modified xsi:type="dcterms:W3CDTF">2025-05-22T05:59:00Z</dcterms:modified>
  <cp:revision>8</cp:revision>
  <dc:subject/>
  <dc:title> </dc:title>
</cp:coreProperties>
</file>