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podnositelju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277"/>
        <w:gridCol w:w="2887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/ NAZIV TVRTKE: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OIB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TELEFON: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TANOVANJA / SJEDIŠTE: (ulica i k.br.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ANSKI BROJ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STANOVANJA / SJEDIŠTE: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H T J E V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utvrđivanje lokacije za postavu privremenog objekta i predmeta za potrebe održavanja prigodne manifestacije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>
          <w:sz w:val="22"/>
          <w:szCs w:val="22"/>
        </w:rPr>
        <w:t>vrsta predmeta / privremenog objekta ____________________________________________________ u razdoblju od __________________ do ___________________, površine _________ m2, u svrhu ___________________________________________, na  katastarskoj čestici .br. _______________ u .k.o. ________________________, na adresi __________________________ u razdoblju od __________ do__________: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okruži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63pt;height:18pt;mso-wrap-distance-left:9.05pt;mso-wrap-distance-right:9.05pt;mso-wrap-distance-top:0pt;mso-wrap-distance-bottom:0pt;margin-top:1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aokruž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rada Del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ruge fizičke/pravne osobe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/>
      </w:pPr>
      <w:r>
        <w:rPr>
          <w:b/>
          <w:sz w:val="22"/>
          <w:szCs w:val="22"/>
        </w:rPr>
        <w:t>Privitak</w:t>
      </w:r>
      <w:r>
        <w:rPr>
          <w:sz w:val="22"/>
          <w:szCs w:val="22"/>
        </w:rPr>
        <w:t xml:space="preserve"> (označiti x)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380" w:leader="none"/>
        </w:tabs>
        <w:ind w:left="1162" w:hanging="3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120</wp:posOffset>
                </wp:positionH>
                <wp:positionV relativeFrom="paragraph">
                  <wp:posOffset>7620</wp:posOffset>
                </wp:positionV>
                <wp:extent cx="156845" cy="1377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0.6pt;width:12.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</w:t>
      </w:r>
      <w:r>
        <w:rPr>
          <w:sz w:val="20"/>
          <w:szCs w:val="20"/>
        </w:rPr>
        <w:t xml:space="preserve">kopija katastarskog plana s naznačenom lokacijom za postavu (ne stariji od 6 mjeseci)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380" w:leader="none"/>
        </w:tabs>
        <w:ind w:left="1162" w:hanging="36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120</wp:posOffset>
                </wp:positionH>
                <wp:positionV relativeFrom="paragraph">
                  <wp:posOffset>7620</wp:posOffset>
                </wp:positionV>
                <wp:extent cx="156845" cy="1377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0.6pt;width:12.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nacrt, tehnički opis i fotomontaža na mjestu gdje se pokretna naprava postavlja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380" w:leader="none"/>
        </w:tabs>
        <w:ind w:left="1162" w:hanging="36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120</wp:posOffset>
                </wp:positionH>
                <wp:positionV relativeFrom="paragraph">
                  <wp:posOffset>7620</wp:posOffset>
                </wp:positionV>
                <wp:extent cx="156845" cy="1377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0.6pt;width:12.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dokaz o pravu vlasništva, suglasnost odnosno drugi akt kojim se dokazuje pravo na postavljanje predmeta na zemljište, građevinu ili drugi objekt ili predmet (ne stariji od 6 mjeseci)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380" w:leader="none"/>
        </w:tabs>
        <w:ind w:left="1162" w:hanging="36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120</wp:posOffset>
                </wp:positionH>
                <wp:positionV relativeFrom="paragraph">
                  <wp:posOffset>7620</wp:posOffset>
                </wp:positionV>
                <wp:extent cx="156845" cy="1377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0.6pt;width:12.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za svjetleće predmete opis priključka na elektromrežu i atest elektroinstalacije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380" w:leader="none"/>
        </w:tabs>
        <w:ind w:left="1162" w:hanging="36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120</wp:posOffset>
                </wp:positionH>
                <wp:positionV relativeFrom="paragraph">
                  <wp:posOffset>7620</wp:posOffset>
                </wp:positionV>
                <wp:extent cx="156845" cy="1377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0.6pt;width:12.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statički proračun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380" w:leader="none"/>
        </w:tabs>
        <w:ind w:left="1162" w:hanging="3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380" w:leader="none"/>
        </w:tabs>
        <w:ind w:left="1162" w:hanging="36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120</wp:posOffset>
                </wp:positionH>
                <wp:positionV relativeFrom="paragraph">
                  <wp:posOffset>7620</wp:posOffset>
                </wp:positionV>
                <wp:extent cx="156845" cy="1377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0.6pt;width:12.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druge suglasnosti sukladno posebnim propisim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380" w:leader="none"/>
        </w:tabs>
        <w:ind w:left="1162" w:hanging="3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/>
        <w:t>Napomena: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57150</wp:posOffset>
                </wp:positionV>
                <wp:extent cx="2762250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odnositelj zahtjeva: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4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Podnositelj zahtjeva: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3105150" cy="247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 Delnica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9.5pt;mso-wrap-distance-left:9.05pt;mso-wrap-distance-right:9.05pt;mso-wrap-distance-top:0pt;mso-wrap-distance-bottom:0pt;margin-top: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 Delnica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>Napomena:</w:t>
      </w:r>
      <w:r>
        <w:rPr>
          <w:rFonts w:cs="Arial" w:ascii="Arial" w:hAnsi="Arial"/>
          <w:sz w:val="16"/>
          <w:szCs w:val="16"/>
        </w:rPr>
        <w:t xml:space="preserve"> Ukoliko se tijekom obrade zahtjeva ukaže potrebnim, podnositelj zahtjeva će pismenim putem biti obaviješten o potrebi dostave drugih isprava ili dokumentacije.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58293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5pt" to="458.95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>
        <w:rFonts w:cs="Arial" w:ascii="Arial" w:hAnsi="Arial"/>
        <w:sz w:val="16"/>
        <w:szCs w:val="16"/>
      </w:rPr>
      <w:t>Grad Delnice, Trg 138.brigade HV 4, 51300 Delnice, HRVATSKA – Tel: 051/812-055, Fax: 812-037                        www.delnice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6480"/>
    </w:tblGrid>
    <w:tr>
      <w:trPr>
        <w:trHeight w:val="359" w:hRule="atLeast"/>
      </w:trPr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263525" cy="33718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8" r="-2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525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81305</wp:posOffset>
                    </wp:positionH>
                    <wp:positionV relativeFrom="paragraph">
                      <wp:posOffset>55880</wp:posOffset>
                    </wp:positionV>
                    <wp:extent cx="1318895" cy="228600"/>
                    <wp:effectExtent l="0" t="0" r="0" b="0"/>
                    <wp:wrapNone/>
                    <wp:docPr id="1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18895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GRAD DELNIC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3.85pt;height:18pt;mso-wrap-distance-left:9.05pt;mso-wrap-distance-right:9.05pt;mso-wrap-distance-top:0pt;mso-wrap-distance-bottom:0pt;margin-top:4.4pt;mso-position-vertical-relative:text;margin-left:22.1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GRAD DELNIC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ODSJEK GRADSKE UPRAVE ZA KOMUNALNI SUSTA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">
    <w:name w:val="heading 4"/>
    <w:basedOn w:val="Heading4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/>
      <w:ind w:firstLine="540"/>
      <w:jc w:val="both"/>
      <w:outlineLvl w:val="9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20:00Z</dcterms:created>
  <dc:creator>Grad</dc:creator>
  <dc:description/>
  <cp:keywords/>
  <dc:language>en-US</dc:language>
  <cp:lastModifiedBy>Goranka-PC</cp:lastModifiedBy>
  <cp:lastPrinted>2010-09-09T12:39:00Z</cp:lastPrinted>
  <dcterms:modified xsi:type="dcterms:W3CDTF">2025-05-21T08:20:00Z</dcterms:modified>
  <cp:revision>2</cp:revision>
  <dc:subject/>
  <dc:title> </dc:title>
</cp:coreProperties>
</file>