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ci o podnositelju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77"/>
        <w:gridCol w:w="2887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 NAZIV TVRTKE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: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 / SJEDIŠTE: (ulica i k.br.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TANOVANJA / SJEDIŠTE: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utvrđivanje lokacije za postavu pokretne naprave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56"/>
      </w:tblGrid>
      <w:tr>
        <w:trPr>
          <w:trHeight w:val="255" w:hRule="atLeast"/>
        </w:trPr>
        <w:tc>
          <w:tcPr>
            <w:tcW w:w="35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53" w:hRule="atLeast"/>
              </w:trPr>
              <w:tc>
                <w:tcPr>
                  <w:tcW w:w="3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56845" cy="13779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-0.1pt;width:12.3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P  POKRETNA RADNJ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253" w:hRule="atLeast"/>
              </w:trPr>
              <w:tc>
                <w:tcPr>
                  <w:tcW w:w="30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56845" cy="13779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1.2pt;width:12.3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USLUŽNA NAPRAV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53" w:hRule="atLeast"/>
              </w:trPr>
              <w:tc>
                <w:tcPr>
                  <w:tcW w:w="3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064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56845" cy="13779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2pt;margin-top:0.55pt;width:12.3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N NAPRAVA ZA ZABAVU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</w:tblGrid>
            <w:tr>
              <w:trPr>
                <w:trHeight w:val="253" w:hRule="atLeast"/>
              </w:trPr>
              <w:tc>
                <w:tcPr>
                  <w:tcW w:w="30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635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56845" cy="13779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5pt;margin-top:1.4pt;width:12.3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ZABAVNI PARK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53" w:hRule="atLeast"/>
              </w:trPr>
              <w:tc>
                <w:tcPr>
                  <w:tcW w:w="3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56845" cy="13779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5pt;margin-top:0.65pt;width:12.3pt;height:10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OSTALO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 svrhu _______________________________________________________, u razdoblju od ___________ do ____________na k.č.br. ___________  u k.o. ___________________, na adresi ____________________________ , u vlasništvu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5684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da Delnica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-6985</wp:posOffset>
                </wp:positionV>
                <wp:extent cx="15684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-0.55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ruge fizičke/pravne osobe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ivitak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 xml:space="preserve">kopija katastarskog plana s naznačenom lokacijom za postavu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nacrt, tehnički opis i fotomontaža na mjestu gdje se pokretna naprava postavlj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dokaz o pravu vlasništva, suglasnost odnosno drugi akt kojim se dokazuje pravo na postavljanje predmeta na zemljište, građevinu ili drugi objekt ili predme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za svjetleće predmete opis priključka na elektromrežu i atest elektroinstalacij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380" w:leader="none"/>
        </w:tabs>
        <w:ind w:left="1162" w:hanging="36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7620</wp:posOffset>
                </wp:positionV>
                <wp:extent cx="156845" cy="137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6pt;width:12.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druge suglasnosti sukladno posebnim propisima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84150</wp:posOffset>
                </wp:positionV>
                <wp:extent cx="27622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NOSITELJ ZAHTJE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4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DNOSITELJ ZAHTJ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310515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 Delnic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 Delnic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0"/>
          <w:szCs w:val="20"/>
        </w:rPr>
        <w:t>Napomena:</w:t>
      </w:r>
      <w:r>
        <w:rPr>
          <w:sz w:val="20"/>
          <w:szCs w:val="20"/>
        </w:rPr>
        <w:t xml:space="preserve"> Ukoliko se tijekom obrade zahtjeva ukaže potrebnim, podnositelj zahtjeva će pismenim putem biti obaviješten o potrebi dostave drugih isprava ili dokumentacije.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8293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8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Grad Delnice, Trg 138.brigade HV 4, 51300 Delnice, HRVATSKA – Tel: 051/812-055, Fax: 812-037                        www.delnice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80"/>
    </w:tblGrid>
    <w:tr>
      <w:trPr>
        <w:trHeight w:val="359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63525" cy="33718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1305</wp:posOffset>
                    </wp:positionH>
                    <wp:positionV relativeFrom="paragraph">
                      <wp:posOffset>41275</wp:posOffset>
                    </wp:positionV>
                    <wp:extent cx="1318895" cy="243205"/>
                    <wp:effectExtent l="0" t="0" r="0" b="0"/>
                    <wp:wrapNone/>
                    <wp:docPr id="1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8895" cy="2432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GRAD DELNIC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85pt;height:19.15pt;mso-wrap-distance-left:9.05pt;mso-wrap-distance-right:9.05pt;mso-wrap-distance-top:0pt;mso-wrap-distance-bottom:0pt;margin-top:3.25pt;mso-position-vertical-relative:text;margin-left:22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RAD DELNIC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 xml:space="preserve">Upravni odjel za komunalni sustav, imovinu, promet i zaštitu okoliš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firstLine="540"/>
      <w:jc w:val="both"/>
      <w:outlineLvl w:val="9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9:00Z</dcterms:created>
  <dc:creator>Grad</dc:creator>
  <dc:description/>
  <cp:keywords/>
  <dc:language>en-US</dc:language>
  <cp:lastModifiedBy>Goranka-PC</cp:lastModifiedBy>
  <cp:lastPrinted>2008-03-06T11:11:00Z</cp:lastPrinted>
  <dcterms:modified xsi:type="dcterms:W3CDTF">2025-05-22T05:48:00Z</dcterms:modified>
  <cp:revision>9</cp:revision>
  <dc:subject/>
  <dc:title> </dc:title>
</cp:coreProperties>
</file>