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77"/>
        <w:gridCol w:w="288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 NAZIV TVRTKE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STANOVANJA / SJEDIŠTE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 / SJEDIŠTE: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H T J E V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utvrđivanje lokacije za postavu reklamnog predmeta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56"/>
        <w:gridCol w:w="3316"/>
      </w:tblGrid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30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-0.2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TRANSPAR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30" w:hRule="atLeast"/>
              </w:trPr>
              <w:tc>
                <w:tcPr>
                  <w:tcW w:w="3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95pt;margin-top:1.6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REKLAMNA TEND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230" w:hRule="atLeast"/>
              </w:trPr>
              <w:tc>
                <w:tcPr>
                  <w:tcW w:w="3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2.0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R EKLAMNI PANO do 6,0m²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30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1.2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REKLAMNA ZASTAV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30" w:hRule="atLeast"/>
              </w:trPr>
              <w:tc>
                <w:tcPr>
                  <w:tcW w:w="3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123825" cy="9525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25pt;margin-top:-0.9pt;width:9.7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REKLAMNA OGRAD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1290</wp:posOffset>
                      </wp:positionV>
                      <wp:extent cx="1238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2.7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230" w:hRule="atLeast"/>
              </w:trPr>
              <w:tc>
                <w:tcPr>
                  <w:tcW w:w="3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REKLAMNI JUMBO PAN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30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2.7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REKLAMNI NAZIV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30" w:hRule="atLeast"/>
              </w:trPr>
              <w:tc>
                <w:tcPr>
                  <w:tcW w:w="3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123825" cy="9525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-0.95pt;width:9.7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REKLAMNA VITRIN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230" w:hRule="atLeast"/>
              </w:trPr>
              <w:tc>
                <w:tcPr>
                  <w:tcW w:w="3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3825" cy="9525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7pt;margin-top:0.9pt;width:9.7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REKLAMNI LOG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30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4.2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SANDWICH PAN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30" w:hRule="atLeast"/>
              </w:trPr>
              <w:tc>
                <w:tcPr>
                  <w:tcW w:w="3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23825" cy="9525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25pt;margin-top:2.1pt;width:9.7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REKLAMNI UREĐAJ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227" w:hRule="atLeast"/>
              </w:trPr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2.0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PLAKATI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5" w:hRule="atLeast"/>
              </w:trPr>
              <w:tc>
                <w:tcPr>
                  <w:tcW w:w="334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2.7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REKLAMA NA ZAŠTITIN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55" w:hRule="atLeast"/>
              </w:trPr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23825" cy="9525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3.7pt;width:9.7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REKLAMA NA ZAŠTITINOJ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LATNU GRAĐEVINSKE SKELE     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GRADI GRADILIŠTA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 razdoblju od ______________ do ______________, na k.č.broj ___________  u k.o. ___________________, na adresi 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 vlasništvu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</wp:posOffset>
                </wp:positionV>
                <wp:extent cx="12382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.8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da Delnica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-13970</wp:posOffset>
                </wp:positionV>
                <wp:extent cx="12382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-1.1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uge fizičke/pravne osobe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Napomena: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b/>
          <w:sz w:val="20"/>
          <w:szCs w:val="20"/>
        </w:rPr>
        <w:t>Privitak</w:t>
      </w:r>
      <w:r>
        <w:rPr>
          <w:sz w:val="20"/>
          <w:szCs w:val="20"/>
        </w:rPr>
        <w:t xml:space="preserve"> (označiti x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kopija katastarskog plana s naznačenom lokacijom z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nacrt, tehnički opis i fotomontaža na mjestu gdje se pokretna naprava postavl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dokaz o pravu vlasništva, suglasnost odnosno drugi akt kojim se dokazuje pravo na postavljanje predmeta na zemljište, građevinu ili drugi objekt ili predme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a svjetleće predmete opis priključka na elektromrežu i atest elektroinstalacij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statički proračun za predmete veće konstrukcije i predmete koji se postavljaju konzoln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druge suglasnosti sukladno posebnim propisim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7620</wp:posOffset>
                </wp:positionV>
                <wp:extent cx="2762250" cy="47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NOSITELJ ZAHTJE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0.6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DNOSITELJ ZAHTJ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7785</wp:posOffset>
                </wp:positionV>
                <wp:extent cx="3105150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 Delnic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4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 Delnic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0"/>
          <w:szCs w:val="20"/>
        </w:rPr>
        <w:t>Napomena:</w:t>
      </w:r>
      <w:r>
        <w:rPr>
          <w:sz w:val="20"/>
          <w:szCs w:val="20"/>
        </w:rPr>
        <w:t xml:space="preserve"> Ukoliko se tijekom obrade zahtjeva ukaže potrebnim, podnositelj zahtjeva će pismenim putem biti obaviješten o potrebi dostave drugih isprava ili dokumentacije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rad Delnice, Trg 138.brigade HV 4, 51300 Delnice, HRVATSKA – Tel: 051/812-055, Fax: 812-037                        www.delni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>
        <w:trHeight w:val="359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3525" cy="33718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81305</wp:posOffset>
                    </wp:positionH>
                    <wp:positionV relativeFrom="paragraph">
                      <wp:posOffset>10160</wp:posOffset>
                    </wp:positionV>
                    <wp:extent cx="1318895" cy="274320"/>
                    <wp:effectExtent l="0" t="0" r="0" b="0"/>
                    <wp:wrapNone/>
                    <wp:docPr id="2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895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GRAD DELNIC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85pt;height:21.6pt;mso-wrap-distance-left:9.05pt;mso-wrap-distance-right:9.05pt;mso-wrap-distance-top:0pt;mso-wrap-distance-bottom:0pt;margin-top:0.8pt;mso-position-vertical-relative:text;margin-left:2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D DEL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pravni odjel za komunalni sustav, imovinu, promet i zaštitu okoliš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5:00Z</dcterms:created>
  <dc:creator>Grad</dc:creator>
  <dc:description/>
  <cp:keywords/>
  <dc:language>en-US</dc:language>
  <cp:lastModifiedBy>Goranka-PC</cp:lastModifiedBy>
  <cp:lastPrinted>2013-04-03T08:35:00Z</cp:lastPrinted>
  <dcterms:modified xsi:type="dcterms:W3CDTF">2025-05-22T06:26:00Z</dcterms:modified>
  <cp:revision>6</cp:revision>
  <dc:subject/>
  <dc:title> </dc:title>
</cp:coreProperties>
</file>