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2" w:hanging="0"/>
        <w:jc w:val="center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466090" cy="5759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2" w:hanging="0"/>
        <w:jc w:val="center"/>
        <w:rPr>
          <w:b/>
          <w:b/>
          <w:szCs w:val="22"/>
        </w:rPr>
      </w:pPr>
      <w:r>
        <w:rPr>
          <w:b/>
          <w:szCs w:val="22"/>
        </w:rPr>
        <w:t>REPUBLIKA HRVATSKA</w:t>
      </w:r>
    </w:p>
    <w:p>
      <w:pPr>
        <w:pStyle w:val="Normal"/>
        <w:ind w:right="4252" w:hanging="0"/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179070</wp:posOffset>
            </wp:positionV>
            <wp:extent cx="342900" cy="45212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PRIMORSKO-GORA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rPr/>
      </w:pPr>
      <w:r>
        <w:rPr>
          <w:b/>
          <w:szCs w:val="22"/>
        </w:rPr>
        <w:t>GRADA D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2-06/25-01/1</w:t>
      </w:r>
    </w:p>
    <w:p>
      <w:pPr>
        <w:pStyle w:val="Normal"/>
        <w:rPr/>
      </w:pPr>
      <w:r>
        <w:rPr/>
        <w:t>URBROJ: 2170-6-5-3-25-10</w:t>
      </w:r>
    </w:p>
    <w:p>
      <w:pPr>
        <w:pStyle w:val="Normal"/>
        <w:rPr/>
      </w:pPr>
      <w:r>
        <w:rPr/>
        <w:t>Delnice, 17. travnja 2025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 IZBORNIM SUDIONIC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adsko izborno povjerenstvo Grada Delnica će radi zaprimanja kandidatura/kandidacijskih lista te ovjera očitovanja kandidata na predstojećim lokalnim izborima, koji će se održati 18. svibnja 2025. godine, imati organizirano dežurstvo na adresi Delnice, Trg 138. brigade HV 4 – I kat – Mala vijećnica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- 21. travnja 2025. (subota – ponedjeljak) – od 10,00 do 12,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i 27.  travnja 2025. (subota i nedjelja) – od 9,00 do 14,00 sati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8. travnja 2025. (ponedjeljak) – od 8,00 do 20,00 s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travnja 2025. (utorak) – od 8,00 do 24,00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 se izborni sudionici koji imaju namjeru dolaska u navedene dane da svoj dolazak obavezno najave telefonom na broj 099 678 4163 (potpredsjednica Renata Rač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84" w:hanging="0"/>
        <w:rPr/>
      </w:pPr>
      <w:r>
        <w:rPr/>
        <w:t xml:space="preserve">Gradsko izborno povjerenstvo Grada Delnica 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5:00Z</dcterms:created>
  <dc:creator>Administrator</dc:creator>
  <dc:description/>
  <cp:keywords/>
  <dc:language>en-US</dc:language>
  <cp:lastModifiedBy>Martina Petranović</cp:lastModifiedBy>
  <cp:lastPrinted>2021-04-19T13:18:00Z</cp:lastPrinted>
  <dcterms:modified xsi:type="dcterms:W3CDTF">2025-04-18T05:47:00Z</dcterms:modified>
  <cp:revision>6</cp:revision>
  <dc:subject/>
  <dc:title>Marko i Igor Leš, obojica zastupani po majci i</dc:title>
</cp:coreProperties>
</file>