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GRADA DELNICA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za dodjelu poslovnih prostora u vlasništvu GRADA DELNICA na korištenje 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49"/>
        <w:gridCol w:w="158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 područja Grad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jece do 18 godi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 područja Grad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__./20__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EU fondovi 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državnog, županijskog proračuna 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Delnic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donacij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rihoda od članarine i d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__./20__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__./20__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stor grada/županije /RH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ostalo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do sada koristili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tvarena priznanja, nagrade (međunarodna, državna, Grada, strukovn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2.    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jektne aktivnosti (broj održanih skupova, manifestacija godišnje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OVOJ GODINI</w:t>
            </w:r>
          </w:p>
        </w:tc>
      </w:tr>
      <w:tr>
        <w:trPr>
          <w:trHeight w:val="8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i/>
                <w:sz w:val="18"/>
                <w:szCs w:val="18"/>
                <w:lang w:eastAsia="zxx" w:bidi="zxx"/>
              </w:rPr>
              <w:t>(po potrebi dodajte polja za upis najviše do tri projekta)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 / programa tijekom korištenja prostora u državnom vlasništvu </w:t>
            </w:r>
            <w:r>
              <w:rPr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ositelj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etode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1.</w:t>
            </w:r>
          </w:p>
        </w:tc>
        <w:tc>
          <w:tcPr>
            <w:tcW w:w="92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VJERITE JE LI PRIJAVA SADRŽI:</w:t>
      </w:r>
    </w:p>
    <w:p>
      <w:pPr>
        <w:pStyle w:val="Normal"/>
        <w:ind w:left="-13" w:hanging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ac prijave s popunjenim svim osnovnim podacima o organizaciji civilnog društva s </w:t>
            </w:r>
          </w:p>
          <w:p>
            <w:pPr>
              <w:pStyle w:val="Normal"/>
              <w:widowControl/>
              <w:ind w:left="5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om dosadašnjeg rada i djelovanja te planom aktivnosti u predstojećem razdoblju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vadak iz matičnog registra u koji je organizacija upisa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az o upisu u Registar neprofitnih organizacija (ispis internetske stranice RNO-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eslika važećeg statuta pravne osobe osim ako nije objavljen u Registru udrug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java osobe ovlaštene za zastupanje pravne osobe da je pravna osoba podmirila sve dospjele financijske i druge obveze koje proizlaze iz njezinih ugovornih odnosa s Gradom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otvrda Porezne uprave o stanju duga po osnovi javnih davanja o kojima službenu evidenciju vodi porezna uprava, ne stariju od 6 mjeseci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eslika ugovora ili odluke o financiranju projekata ili programa organizacije kada se oni financiraju iz  proračuna Grada Delnica i/ili drugih javnih izvor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zvješće o obavljenim uslugama ili aktivnostima organizatora volontiranja, temeljem Pravilnika o obavljenim uslugama ili aktivnostima organizatora volontiranja (NN 101/08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da se protiv udruge odnosno ovlaštene osobe ne vodi kazneni postu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o ostvarenim nagrad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az o izvršenim ulaganj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o provedenim projektnim aktivnostima</w:t>
            </w:r>
          </w:p>
          <w:p>
            <w:pPr>
              <w:pStyle w:val="Normal"/>
              <w:widowControl/>
              <w:ind w:left="557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28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7:00Z</dcterms:created>
  <dc:creator>Vesna Lendic Kasalo</dc:creator>
  <dc:description/>
  <cp:keywords/>
  <dc:language>en-US</dc:language>
  <cp:lastModifiedBy>Nikolina Srkoč</cp:lastModifiedBy>
  <cp:lastPrinted>2016-03-23T10:10:00Z</cp:lastPrinted>
  <dcterms:modified xsi:type="dcterms:W3CDTF">2025-03-24T11:37:00Z</dcterms:modified>
  <cp:revision>2</cp:revision>
  <dc:subject/>
  <dc:title>Opisni obrazac prijave projekta/programa na natječaj</dc:title>
</cp:coreProperties>
</file>