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-635</wp:posOffset>
            </wp:positionV>
            <wp:extent cx="590550" cy="771525"/>
            <wp:effectExtent l="0" t="0" r="0" b="0"/>
            <wp:wrapSquare wrapText="left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ORSKO GORANSKA ŽUPAN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 DEL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G 138.BRIGADE HV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1 300 DEL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B R A Z L O Ž E N J 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  IZVJEŠTAJ O GODIŠNJEM OBRAČUNU PRORAČUNA GRADA DELNICA  ZA 2023. GODINU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aterijal izradio: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pl-PL"/>
        </w:rPr>
        <w:t>Đulio Jusufi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ravanj 2024. godin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  IZVJEŠTAJ O GODIŠNJEM IZVRŠENJU PRORAČUNA GRADA DELNICA  ZA 2023. GODINU</w:t>
      </w:r>
    </w:p>
    <w:p>
      <w:pPr>
        <w:pStyle w:val="Tijelotekstauvlaka3"/>
        <w:spacing w:before="0" w:after="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ijelotekstauvlaka3"/>
        <w:ind w:left="0" w:firstLine="720"/>
        <w:jc w:val="both"/>
        <w:rPr/>
      </w:pPr>
      <w:r>
        <w:rPr>
          <w:color w:val="000000"/>
          <w:sz w:val="24"/>
          <w:szCs w:val="24"/>
        </w:rPr>
        <w:t>Zakonom o proračunu (NN 144/21), odredbom članka 89. propisana je obveza gradonačelnika jedinice lokalne i područne (regionalne) samouprave da podnese predstavničkom tijelu na donošenje godišnji izvještaj o izvršenju proračuna do 31. svibnja tekuće godine za prethodnu godinu.</w:t>
      </w:r>
    </w:p>
    <w:p>
      <w:pPr>
        <w:pStyle w:val="Tijelotekstauvlaka3"/>
        <w:ind w:left="0" w:firstLine="720"/>
        <w:jc w:val="both"/>
        <w:rPr/>
      </w:pPr>
      <w:r>
        <w:rPr>
          <w:color w:val="000000"/>
          <w:sz w:val="24"/>
          <w:szCs w:val="24"/>
        </w:rPr>
        <w:t>U skladu s ovom zakonskom obvezom sačinjen je godišnji izvještaj o izvršenju Proračuna Grada Delnica za razdoblje od 01. siječnja do 31. prosinca 2023. godine.</w:t>
      </w:r>
    </w:p>
    <w:p>
      <w:pPr>
        <w:pStyle w:val="Tijelotekstauvlaka3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Godišnji izvještaj o izvršenju Proračuna Grada Delnica za 2023. godinu zasniva se na Odluci o Proračunu Grada Delnica za 2023. godinu i Odluci o izvršavanju Proračuna Grada Delnica za 2023. godinu koje je donijelo </w:t>
      </w:r>
      <w:r>
        <w:rPr>
          <w:color w:val="000000"/>
          <w:sz w:val="24"/>
          <w:szCs w:val="24"/>
          <w:lang w:val="pl-PL"/>
        </w:rPr>
        <w:t>Gradsko vije</w:t>
      </w:r>
      <w:r>
        <w:rPr>
          <w:color w:val="000000"/>
          <w:sz w:val="24"/>
          <w:szCs w:val="24"/>
        </w:rPr>
        <w:t xml:space="preserve">će </w:t>
      </w:r>
      <w:r>
        <w:rPr>
          <w:color w:val="000000"/>
          <w:sz w:val="24"/>
          <w:szCs w:val="24"/>
          <w:lang w:val="pl-PL"/>
        </w:rPr>
        <w:t>Grada</w:t>
      </w:r>
      <w:r>
        <w:rPr>
          <w:color w:val="000000"/>
          <w:sz w:val="24"/>
          <w:szCs w:val="24"/>
        </w:rPr>
        <w:t xml:space="preserve"> Delnica </w:t>
      </w:r>
      <w:r>
        <w:rPr>
          <w:color w:val="000000"/>
          <w:sz w:val="24"/>
          <w:szCs w:val="24"/>
          <w:lang w:val="pl-PL"/>
        </w:rPr>
        <w:t>na svojoj sjednici odr</w:t>
      </w:r>
      <w:r>
        <w:rPr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  <w:lang w:val="pl-PL"/>
        </w:rPr>
        <w:t>anoj</w:t>
      </w:r>
      <w:r>
        <w:rPr>
          <w:color w:val="000000"/>
          <w:sz w:val="24"/>
          <w:szCs w:val="24"/>
        </w:rPr>
        <w:t xml:space="preserve"> dana 21. prosinca 2023. </w:t>
      </w:r>
      <w:r>
        <w:rPr>
          <w:color w:val="000000"/>
          <w:sz w:val="24"/>
          <w:szCs w:val="24"/>
          <w:lang w:val="pl-PL"/>
        </w:rPr>
        <w:t>godine</w:t>
      </w:r>
      <w:r>
        <w:rPr>
          <w:color w:val="000000"/>
          <w:sz w:val="24"/>
          <w:szCs w:val="24"/>
        </w:rPr>
        <w:t xml:space="preserve">. Naznačene odluke su </w:t>
      </w:r>
      <w:r>
        <w:rPr>
          <w:color w:val="000000"/>
          <w:sz w:val="24"/>
          <w:szCs w:val="24"/>
          <w:lang w:val="pl-PL"/>
        </w:rPr>
        <w:t>objavljene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pl-PL"/>
        </w:rPr>
        <w:t>u Slu</w:t>
      </w:r>
      <w:r>
        <w:rPr>
          <w:color w:val="000000"/>
          <w:sz w:val="24"/>
          <w:szCs w:val="24"/>
        </w:rPr>
        <w:t>ž</w:t>
      </w:r>
      <w:r>
        <w:rPr>
          <w:color w:val="000000"/>
          <w:sz w:val="24"/>
          <w:szCs w:val="24"/>
          <w:lang w:val="pl-PL"/>
        </w:rPr>
        <w:t xml:space="preserve">benim novinama Grada Delnica broj </w:t>
      </w:r>
      <w:r>
        <w:rPr>
          <w:color w:val="000000"/>
          <w:sz w:val="24"/>
          <w:szCs w:val="24"/>
        </w:rPr>
        <w:t xml:space="preserve">10/23. </w:t>
      </w:r>
    </w:p>
    <w:p>
      <w:pPr>
        <w:pStyle w:val="Tijelotekstauvlaka3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U 2023. godini ostvareni su ukupni konsolidirani prihodi i primici u iznosu od </w:t>
      </w:r>
      <w:bookmarkStart w:id="0" w:name="_Hlk166235912"/>
      <w:r>
        <w:rPr>
          <w:color w:val="000000"/>
          <w:sz w:val="24"/>
          <w:szCs w:val="24"/>
        </w:rPr>
        <w:t>6.370.109,20 eur</w:t>
      </w:r>
      <w:bookmarkEnd w:id="0"/>
      <w:r>
        <w:rPr>
          <w:color w:val="000000"/>
          <w:sz w:val="24"/>
          <w:szCs w:val="24"/>
        </w:rPr>
        <w:t>, dok su ukupni rashodi i izdaci ostvareni u iznosu od 6.700.743,83 eur i preneseni višak u iznosu od 315.854,23 eur što daje ukupan rezultat od -14.780,40 eur za pokrioće u sljedećoj godini.</w:t>
      </w:r>
    </w:p>
    <w:p>
      <w:pPr>
        <w:pStyle w:val="Tijelotekstauvlaka3"/>
        <w:ind w:left="0" w:firstLine="720"/>
        <w:jc w:val="both"/>
        <w:rPr/>
      </w:pPr>
      <w:r>
        <w:rPr>
          <w:color w:val="000000"/>
          <w:sz w:val="24"/>
          <w:szCs w:val="24"/>
        </w:rPr>
        <w:t>Prikaz računa prihoda i rashoda, prikaz računa zaduživanja – financiranja, te prikaz stanja raspoloživih sredstava u narednom razdoblju daje se u nastavku: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Tablica 1.1.</w:t>
      </w:r>
    </w:p>
    <w:p>
      <w:pPr>
        <w:pStyle w:val="Heading1"/>
        <w:rPr/>
      </w:pPr>
      <w:r>
        <w:rPr>
          <w:b w:val="false"/>
          <w:i/>
          <w:sz w:val="18"/>
          <w:szCs w:val="18"/>
          <w:lang w:val="pl-PL"/>
        </w:rPr>
        <w:t>A.       RAČUN PRIHODA I RASHODA</w:t>
      </w:r>
      <w:r>
        <w:rPr/>
        <w:t xml:space="preserve">                        - u kunama 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25"/>
        <w:gridCol w:w="1726"/>
        <w:gridCol w:w="99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AN 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IHODI POSLOV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6.804,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0.009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%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IHODI OD PRODAJE NEFINANCIJSKE IMOV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3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5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%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SHODI POSLOV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.260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3.96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%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ASHODI ZA NABAVU NEFINANCIJSKE IMOVINE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3.793,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4.565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%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LIKA – VIŠAK/MANJ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.414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.46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.     RAČUN ZADUŽIVANJA - FINANCIRANJA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2"/>
        <w:gridCol w:w="1771"/>
        <w:gridCol w:w="92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AN 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IMICI OD FINANCIJSKE IMOVINE I ZADUŽIV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43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209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%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ETO ZADUŽIVANJE/FINANCIR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.63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8.165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numPr>
          <w:ilvl w:val="0"/>
          <w:numId w:val="18"/>
        </w:numPr>
        <w:rPr/>
      </w:pPr>
      <w:r>
        <w:rPr/>
        <w:t xml:space="preserve"> </w:t>
      </w:r>
      <w:r>
        <w:rPr/>
        <w:t>RASPOLOŽIVA SREDSTVA IZ PRETHODNIH  GODINA (VIŠAK PRIHODA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731"/>
        <w:gridCol w:w="1771"/>
        <w:gridCol w:w="92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LAN 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STVARE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VIŠAK PRIHODA(KONSOLIDIRANI) IZ PRETHODNIH  GOD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049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854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ZULTAT POSLOVANJA(KONSOLIDIRANI) 01.01.-31.12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.634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SPOLOŽIVA SREDSTVA(KONSOLIDIRANA) U SLJEDEĆEM RAZDOBLJ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78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C3F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>Iz pregleda prihoda i primita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te rashoda i izdataka za razdoblje</w:t>
      </w:r>
      <w:r>
        <w:rPr>
          <w:sz w:val="24"/>
          <w:szCs w:val="24"/>
        </w:rPr>
        <w:t xml:space="preserve"> od 01. siječnja do 31. prosinca 2023. </w:t>
      </w:r>
      <w:r>
        <w:rPr>
          <w:sz w:val="24"/>
          <w:szCs w:val="24"/>
          <w:lang w:val="pl-PL"/>
        </w:rPr>
        <w:t>godine utvr</w:t>
      </w:r>
      <w:r>
        <w:rPr>
          <w:sz w:val="24"/>
          <w:szCs w:val="24"/>
        </w:rPr>
        <w:t>đ</w:t>
      </w:r>
      <w:r>
        <w:rPr>
          <w:sz w:val="24"/>
          <w:szCs w:val="24"/>
          <w:lang w:val="pl-PL"/>
        </w:rPr>
        <w:t xml:space="preserve">uje se </w:t>
      </w:r>
      <w:r>
        <w:rPr>
          <w:sz w:val="24"/>
          <w:szCs w:val="24"/>
        </w:rPr>
        <w:t xml:space="preserve"> konsolidirani manjak </w:t>
      </w:r>
      <w:r>
        <w:rPr>
          <w:sz w:val="24"/>
          <w:szCs w:val="24"/>
          <w:lang w:val="pl-PL"/>
        </w:rPr>
        <w:t xml:space="preserve">prihoda i primitaka nad rashodima i izdacima koji iznosi </w:t>
      </w:r>
      <w:r>
        <w:rPr>
          <w:b/>
          <w:bCs/>
          <w:sz w:val="24"/>
          <w:szCs w:val="24"/>
          <w:lang w:val="pl-PL"/>
        </w:rPr>
        <w:t>330.634,63 eur</w:t>
      </w:r>
      <w:r>
        <w:rPr>
          <w:b/>
          <w:sz w:val="24"/>
          <w:szCs w:val="24"/>
          <w:lang w:val="pl-PL"/>
        </w:rPr>
        <w:t xml:space="preserve"> ( Za 2023. Godinu Grad Delnice ostvario manjak -314.346,29 eur, DV Hlojkica višak 3.981,72 eur, JVP Delnice manjak -21.526,26 eur, Knjižnica JM višak 1.256,20 eur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P R I H O D I   I   P R I M I C 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Ukupno ostvareni prihodi i primici konsolidiranog Proračuna Grada Delnica za 2023. godinu iznose </w:t>
      </w:r>
      <w:r>
        <w:rPr>
          <w:color w:val="000000"/>
          <w:sz w:val="24"/>
          <w:szCs w:val="24"/>
        </w:rPr>
        <w:t>6.370.109,20 eur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pl-PL"/>
        </w:rPr>
        <w:tab/>
        <w:t>Prema načelima ekonomske klasifikacije prihodi i primici obuhvaćaju tekuće prihode odnosno prihode poslovanja i kapitalne prihode odnosno prihode od prodaje nefinancijske imovine, dok su primici od financijske imovine i zaduživanja iskazani kao primljeni krediti od kreditnih institucija 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poredni prikaz prihoda i primitaka ostvarenih u</w:t>
      </w:r>
      <w:r>
        <w:rPr>
          <w:sz w:val="24"/>
          <w:szCs w:val="24"/>
        </w:rPr>
        <w:t xml:space="preserve"> 2023. </w:t>
      </w:r>
      <w:r>
        <w:rPr>
          <w:sz w:val="24"/>
          <w:szCs w:val="24"/>
          <w:lang w:val="pl-PL"/>
        </w:rPr>
        <w:t>godin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l-PL"/>
        </w:rPr>
        <w:t>u odnosu na iste</w:t>
      </w:r>
      <w:r>
        <w:rPr>
          <w:sz w:val="24"/>
          <w:szCs w:val="24"/>
        </w:rPr>
        <w:t xml:space="preserve"> ostvarene u 2021. i 2022. godini </w:t>
      </w:r>
      <w:r>
        <w:rPr>
          <w:sz w:val="24"/>
          <w:szCs w:val="24"/>
          <w:lang w:val="pl-PL"/>
        </w:rPr>
        <w:t>daju se u sljede</w:t>
      </w:r>
      <w:r>
        <w:rPr>
          <w:sz w:val="24"/>
          <w:szCs w:val="24"/>
        </w:rPr>
        <w:t>ć</w:t>
      </w:r>
      <w:r>
        <w:rPr>
          <w:sz w:val="24"/>
          <w:szCs w:val="24"/>
          <w:lang w:val="pl-PL"/>
        </w:rPr>
        <w:t>em tabelarnom prikaz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 xml:space="preserve">Tablica 1.2. 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92"/>
        <w:gridCol w:w="1788"/>
        <w:gridCol w:w="1683"/>
        <w:gridCol w:w="1683"/>
      </w:tblGrid>
      <w:tr>
        <w:trPr/>
        <w:tc>
          <w:tcPr>
            <w:tcW w:w="721" w:type="dxa"/>
            <w:tcBorders/>
            <w:shd w:fill="81FF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o</w:t>
            </w:r>
          </w:p>
        </w:tc>
        <w:tc>
          <w:tcPr>
            <w:tcW w:w="3092" w:type="dxa"/>
            <w:tcBorders/>
            <w:shd w:fill="81FF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PRIHODA I PRIMITAKA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8" w:type="dxa"/>
            <w:tcBorders/>
            <w:shd w:fill="81FF8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2/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3" w:type="dxa"/>
            <w:tcBorders/>
            <w:shd w:fill="81FF8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2/202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3" w:type="dxa"/>
            <w:tcBorders/>
            <w:shd w:fill="81FF8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VA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2/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21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2" w:type="dxa"/>
            <w:tcBorders/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. PRIHODI POSLOV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8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 PRIHODI OD POREZ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3.267,8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2.628,5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74.061,19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2.  </w:t>
            </w:r>
            <w:r>
              <w:rPr>
                <w:color w:val="000000"/>
              </w:rPr>
              <w:t>POMOĆI IZ INOZEMSTVA I OD SUBJEKATA UNUTAR OPĆEG PRORAČUN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42.107,5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7.134,7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3.085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  PRIHODI OD IMOVIN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912,1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344,2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.893,7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4.  </w:t>
            </w:r>
            <w:r>
              <w:rPr>
                <w:color w:val="000000"/>
              </w:rPr>
              <w:t>PRIHODI OD UPRAVNIH I ADMINISTRATIVNIH PRISTOJBI, PRISTOJBI PO POSEBNIM PROPISIMA I NAKNAD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3.778,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96.491,6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14.326,1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IHODI OD PRODAJE PROIZVODA I ROBE TE PRUŽENIH USLUGA I PRIHODI OD DONACIJ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55,5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.218,7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32,5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  KAZNE,UPRAVNE MJERE I OSTALI PRIHODI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,4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5,6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721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2" w:type="dxa"/>
            <w:tcBorders/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2. PRIHODI OD PRODAJE NEF. IMOVINE      </w:t>
            </w:r>
          </w:p>
        </w:tc>
        <w:tc>
          <w:tcPr>
            <w:tcW w:w="1788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6.201,30</w:t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1.638,15</w:t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6.055,85</w:t>
            </w:r>
          </w:p>
        </w:tc>
      </w:tr>
      <w:tr>
        <w:trPr/>
        <w:tc>
          <w:tcPr>
            <w:tcW w:w="721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8 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3092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3.  PRIMICI OD FIN. IMOVINE I ZADUŽIVANJA</w:t>
            </w:r>
          </w:p>
        </w:tc>
        <w:tc>
          <w:tcPr>
            <w:tcW w:w="1788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20.673,48</w:t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3.999,73</w:t>
            </w:r>
          </w:p>
        </w:tc>
        <w:tc>
          <w:tcPr>
            <w:tcW w:w="1683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4.043,77</w:t>
            </w:r>
          </w:p>
        </w:tc>
      </w:tr>
      <w:tr>
        <w:trPr/>
        <w:tc>
          <w:tcPr>
            <w:tcW w:w="721" w:type="dxa"/>
            <w:tcBorders/>
            <w:shd w:fill="81FF81" w:val="clear"/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2" w:type="dxa"/>
            <w:tcBorders/>
            <w:shd w:fill="81FF8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U K U P N O (6+7+8) </w:t>
            </w:r>
          </w:p>
        </w:tc>
        <w:tc>
          <w:tcPr>
            <w:tcW w:w="1788" w:type="dxa"/>
            <w:tcBorders/>
            <w:shd w:fill="81FF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42.480,63</w:t>
            </w:r>
          </w:p>
        </w:tc>
        <w:tc>
          <w:tcPr>
            <w:tcW w:w="1683" w:type="dxa"/>
            <w:tcBorders/>
            <w:shd w:fill="81FF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217.851,53</w:t>
            </w:r>
          </w:p>
        </w:tc>
        <w:tc>
          <w:tcPr>
            <w:tcW w:w="1683" w:type="dxa"/>
            <w:tcBorders/>
            <w:shd w:fill="81FF8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370.109,20</w:t>
            </w:r>
          </w:p>
        </w:tc>
      </w:tr>
    </w:tbl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Header"/>
        <w:tabs>
          <w:tab w:val="left" w:pos="708" w:leader="none"/>
        </w:tabs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i prihodi i primici u 2023. godini veći su u odnosu na 2022. godinu za 22% ,odnosno za isto razdoblje 2021. godine veći su za također za 22 % (najviše iz razloga – prihoda od poreza, pomoći kao i prihoda od upravnih i administrativnih pristojbi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RIHODI POSLOVANJ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>Udio ostvarenih prihoda poslovanja u strukturi ukupnih prihoda i primitaka ostvarenih u 2023. godini iznosi 98%, a ostvareni su u iznosu od 6.230.009,58 eu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ihodi poslovanja obuhvaćaju sljedeće vrste prihoda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orez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ći iz inozemstva i od subjekata unutar općeg proračun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imovin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upravnih i administrativnih pristojbi, pristojbi po  posebnim propisima i naknadam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pl-PL"/>
        </w:rPr>
        <w:t>prihodi od prodaje proizvoda i robe te pruženih usluga i prihodi od donacij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zne, upravne mjere i ostali prihodi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rihodi od porez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/>
      </w:pPr>
      <w:r>
        <w:rPr>
          <w:lang w:val="pl-PL"/>
        </w:rPr>
        <w:tab/>
        <w:t xml:space="preserve">Temeljem Zakona o financiranju jedinica lokalne i područne (regionalne) samouprave, Grad Delnice kao jedinica lokalne samouprave stječe prihode od zajedničkih poreza i prihode od lokalnih poreza. Prihode od zajedničkih poreza (porez na dohodak, porez na promet nekretnina) ne utvrđuju tijela Grada Delnica, već su visina poreznih stopa i udjeli u zajedničkom porezu propisani Zakonom o financiranju jlp(r)s te Zakonom o porezu na prometu nekretnina. Zadnja porezna reforma kao i one prije imaju negativan utjacaj na proračune JLP(R)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>Prihodi od poreza u 2023. godini planirani su u iznosu od 2.314.582,00 eur a ostvareni u iznosu od 2.374.061,19 eur prihoda planiranih na godišnjoj razini a uključuju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oreza i prireza na dohodak od nesamostalnog rad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ode od poreza i prireza na dohodak od samostalnih djelatnosti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oreza i prireza na dohodak od imovine i imovinskih prav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pl-PL"/>
        </w:rPr>
        <w:t>prihode od poreza i prireza na dohodak od kapital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oreza i prireza na dohodak po godišnjoj prijav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vrat poreza i prireza na dohodak po godišnjoj prijavi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lnih poreza na nepokretnu imovinu(zemlju,zgrade,kuće i ostalo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vremeni porezi na imovinu (porez na promet nekretnina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rez na promet(porez na potrošnju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orezi na korištenje dobara ili izvođenje aktivnosti(porez na tvrtku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Prihodi od poreza i prireza na dohodak u 2023. godini ostvareni su u ukupnom iznosu od 2.104.157,17 eur, što iznosi 102,6% planiranih prihoda na godišnjoj razini. U strukturi ukupno ostvarenog iznosa poreza i prireza na dohodak najveće ostvarenje evidentirano je za prihode od poreza i prireza na dohodak od nesamostalnog rada u iznosu od 2.001.640,31 eur . S obzirom na izmjene Zakon o brdsko planinskim područjima od 2014. godine na teret proračuna Grada Delnica vrši se povrat poreza te je prihod Grada od poreza na dohodak u ljetnim mjesecima zanemariv te imamo problema sa podmirenjem obav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Prihodi od poreza na imovinu uključuju prihode </w:t>
      </w:r>
      <w:r>
        <w:rPr>
          <w:sz w:val="24"/>
          <w:szCs w:val="24"/>
          <w:lang w:val="pl-PL"/>
        </w:rPr>
        <w:t xml:space="preserve">od poreza na kuće za odmor, </w:t>
      </w:r>
      <w:r>
        <w:rPr>
          <w:sz w:val="24"/>
          <w:szCs w:val="24"/>
        </w:rPr>
        <w:t>prihode od poreza na korištenje javnih površina,</w:t>
      </w:r>
      <w:r>
        <w:rPr>
          <w:sz w:val="24"/>
          <w:szCs w:val="24"/>
          <w:lang w:val="pl-PL"/>
        </w:rPr>
        <w:t xml:space="preserve"> prihode od poreza na promet nekretnina,</w:t>
      </w:r>
      <w:r>
        <w:rPr>
          <w:sz w:val="24"/>
          <w:szCs w:val="24"/>
        </w:rPr>
        <w:t xml:space="preserve"> a u 2023. godini ostvareni su u iznosu od 247.500,60 eur odnosno 108,9% planiranih prihoda od poreza na imovinu na godišnjoj razini. (najviše iz razloga iznimno velikih prihoda od poreza na promet nekretnina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</w:rPr>
        <w:t>U 2023. godini prihodi od poreza na robu i usluge ostvareni su u  iznosu od 22.403,42 eur ili 73,2% planiranih prihoda. Obuhvaćaju prihode od poreza na potrošnju alkoholnih i bezalkoholnih pića u iznosu od 22.309,72 eur , te prihode od poreza na tvrtku odnosno  naziv tvrtke u iznosu od 93,70 eur. (porez na tvrtku ukinut 01.01.2017.godine ali postoje potraživanja iz prethodnih godina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omoći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pl-PL"/>
        </w:rPr>
        <w:t>Planirana sredstva pomoći na godišnjoj razini uključuju tekuće pomoći iz državnog i županijskog proračuna,  kapitalne pomoći iz državnog i županijskog proračuna, tekuće pomoći od HZMO-a, HZZ-a i HZZO-a, tekuće pomoći od izvanproračunskih korisnika, tekuće pomoći izravnanja za decentralizirane funkcije vatrogastva, pomoći proračunskim korisnicima iz proračuna koji im nije nadležan te pomoći temeljem prijenosa EU sredstav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 ovom izvještajnom razdoblju ostvaren je prihod s osnove pomoći u iznosu od 1.973.085,98 eur ili 89,9 % od planiranih prihod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bivena su sredstva iz državnog proračuna – sredstva fiskalnog izravnanja u visini procijenjenog gubitka prihoda na temelju povećanja osnovnog osobnog odbitka sukladno izmjenama propisa o oprezivanju dohotka  u iznosu od 264.207,17 eur koja nisu namjenska, tekuće pomoći iz državnog proračuna u iznosu od 23.743,84 eur za ogrijev za program razvoj publike kroz kazališnu i književnu scenu, za cestu Grbajel Ševal. Sredstva od Županije za tekuće aktivnosti u iznosu od 97.998,53 eur (logoped,pomoć u kući,  županijski linijski prijevoz, održavanje nerazvrstanih cesta, dokumentacija za staru šumarsku školu, izbori za nacionalne manjine, projektna dokumentacija za prostor kluba 138. Brigade 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pitalne pomoći iz državnog proračuna ostvarene su u iznosu od 414.624,31 eur a odnosi se na uređenje tržnice 126.086,67 eur  te sredstva za Sajmišnu i Kamenitu u iznosu od 288.537,64 eur. Kapitalne pomoći iz županijskog proračuna u iznosu od 168.463,47 eur a odnosi se na rekonstrukciju dj. Vrtića u iznosu od 156.824,47 eur, te 10.000,00 eur za nogostup Javornik i za nabavu defibrilatora 1.639,00 e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 je prihodovao pomoći od HZMO-a, HZZ-a i HZZO-a u iznosu od 10.042,44 eur za projekt “Javnih radova”. </w:t>
      </w:r>
      <w:r>
        <w:rPr>
          <w:sz w:val="24"/>
          <w:szCs w:val="24"/>
          <w:lang w:val="pl-PL"/>
        </w:rPr>
        <w:t xml:space="preserve"> Tekuće pomoći od ostalih izvanproračunskih korisnika državnog proračuna u iznosu od 348.211,11 eur za zimsku službu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Tekuće pomoći izravnanja za decentralizirane funkcije vatrogastva iznose 236.344,73 eu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pl-PL"/>
        </w:rPr>
        <w:t>Pomoći proračunskim korisnicima koji im nije nadležan ostvarili su u iznosu od 68.102,89 eur- DV Hlojkica 23.319,64 eur za program integracije Roma te fiskalnu održivost vrtića, knjižnica Janet Majnarich 17.652,92 eur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bavu knjiga (Ministarstvo kulture), programe „Dodir riječi“ te za izdavaštvo,</w:t>
      </w:r>
      <w:r>
        <w:rPr>
          <w:sz w:val="24"/>
          <w:szCs w:val="24"/>
          <w:lang w:val="pl-PL"/>
        </w:rPr>
        <w:t xml:space="preserve">  JVP Delnice 27.130,33 eur za fiskalno održivost vatrogastva te materijalne troškov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pl-PL"/>
        </w:rPr>
        <w:t>Kapitalne pomoći iz državnog proračuna temeljem prijenosa EU sredstava u iznosu od 341.347,49 eur a odnosi se na predujam za izgradnju vrtića u iznosu od 243.679,00 eur te sredstva u iznosu od 49.369,57 eur za dječje igralište u parku (projekt realiziran u 2021. godini a sredstva dobili u 2023. Godini). te 48.298,92 eur za JVP za oprem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Prihodi od imovine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  <w:lang w:val="pl-PL"/>
        </w:rPr>
        <w:t xml:space="preserve">Ukupni prihodi od imovine u 2023. godini ostvareni su u iznosu od 129.893,70 eur ili 132,2% prihoda od imovine planiranih na godišnjoj razini. </w:t>
      </w:r>
    </w:p>
    <w:p>
      <w:pPr>
        <w:pStyle w:val="Normal"/>
        <w:ind w:firstLine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od imovine uključuju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financijske imovine u iznosu od 2.663,90 eur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nefinancijske imovine u iznosu od 127.229,80 eur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  <w:lang w:val="pl-PL"/>
        </w:rPr>
        <w:t xml:space="preserve">Prihodi od financijske imovine, odnosno prihodi od zateznih kamata za poreze i iz obveznih odnosa i ostvareni su u iznosu od 2.663,90 eur (ovrhe za poreze i komunalnu naknadu). 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od nefinancijske imovine uključuju prihode od zakupa i iznajmljivanja imovine, zakupa poljoprivrednog zemljišta, naknada za korištenje nefinancijske imovine, spomeničke rente te ostale prihode od nefinancijske imovine a ostvareni su u iznosu od 127.229,80 eur (zakup poslovnog prostora, zakup javnih površina, najam stanova) ili 133,1% planiranih na godišnjoj razini.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Visina zakupnina tijekom  2022. godine obračunavala se  mjesečno sukladno Odlukama o zakupu poslovnog prostora, zakupu javnih površina,prihoda od zakupa polj.zemljišta,najam stanova, zakupa polj. zemljišta u vlasništvu RH, prodaja polj.zemlj.u vlasništvu države te prihodi od iznajmljivanja prostora. Grad Delnice je sukladno sklopljenim ugovorima o zakupu u 2023. godini ostvario prihod od zakupnine u iznosu od 51.826,75 eur. Naknada za korištenje nefinancijske imovine ostvarena je u iznosu od 71.902,21 eur a odnosi se na pravo građenja. (T COM, Erste, Hep, Rune). Ostali prihodi od nefinancijske imovine ostavreni su u iznosu od 3.445,08 eurkn a odnose se na prihode od nezakonite izgradnje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rihodi od upravnih i administrativnih pristojbi, pristojbi po posebnim propisima i naknada</w:t>
      </w:r>
    </w:p>
    <w:p>
      <w:pPr>
        <w:pStyle w:val="Normal"/>
        <w:spacing w:before="0" w:after="120"/>
        <w:ind w:firstLine="420"/>
        <w:jc w:val="both"/>
        <w:rPr/>
      </w:pPr>
      <w:r>
        <w:rPr>
          <w:sz w:val="24"/>
          <w:szCs w:val="24"/>
          <w:lang w:val="pl-PL"/>
        </w:rPr>
        <w:t>Prihodi od upravnih i administrativnih pristojbi i pristojbi po posebnim propisima i naknadama ostvareni su u ukupnom iznosu od 1.714.326,18 eur ili 88,6% planiranih prihoda.  Ostvareni prihodi od upravnih i administrativnih pristojbi i pristojbi po posebnim propisima i naknadama u strukturi ukupno ostvarenih prihoda i primitaka sudjeluju sa 27%.</w:t>
      </w:r>
    </w:p>
    <w:p>
      <w:pPr>
        <w:pStyle w:val="Normal"/>
        <w:ind w:firstLine="4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od upravnih i administrativnih pristojbi uključuju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rodaje državnih biljega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ravišne pristojb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le nespomenute pristojbe i naknad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ind w:firstLine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po posebnim propisima uključuju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odni doprinos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prinosi za šum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financiranje cijene usluge , participacije i slično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li nespomenuti prihodi po posebnim propisim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pl-PL"/>
        </w:rPr>
        <w:t xml:space="preserve">Prihodi od upravnih i administrativnih pristojbi ostvareni su u iznosu od 10.918,85 eur ili 100,4% planiranih sredstava a odnose se na prihode od prodaje državnih biljega (prihod državnog proračuna i jednice lokalne i područne (regionalne) samouprave u jednakim djelovima na čijem području je obavljena maloprodaja) , turističke pristojbe (65% turističkoj zajednici od čega 30% pripada JLP(R)S, 15% TZ Županije i 20% HTZ) te ostalih naknada i pristojbi (naknada za prenamjenu poloprivrednog zemljišta u građevinsko 70% prihod državnog proračuna i 30% prihod JLP(R)S.  </w:t>
      </w:r>
    </w:p>
    <w:p>
      <w:pPr>
        <w:pStyle w:val="Normal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odi po posebnim propisima ostvareni su u 2023. godini u iznosu od 591.984,68 eur ili 94,3% od planiranog na godišnjoj razini (radi se o prihodima koje su proračunski korisnici ostvarili obavljanjem svoje djelatnosti - participacija za djecu u dj.vrtiću, članarine u knjižnici, vl.prihodi JVP. Prihodi Grada od održavanja i naplate za odlagalište Sović Laz kao i šumskom doprinosu koji ima najveći udio u prihodima po posebnim propisima). Prihodi od vodnog doprinosa naplaćeni su u iznosu od 501,51 eur koji se koristi za sufinanciranje klizišta. Prihodi od šumskog doprinosa u 2023. godini naplaćeni su u iznosu od 390.971,55 eur. </w:t>
      </w:r>
      <w:r>
        <w:rPr>
          <w:color w:val="000000"/>
          <w:sz w:val="24"/>
          <w:szCs w:val="24"/>
          <w:lang w:val="pl-PL"/>
        </w:rPr>
        <w:t>Ostali nepomenuti prihodi odnosno prihodi od refundacija, prihodi od održavanja prostora (režijski troškovi) i naplate odlagališta Sović Laz kao i prihodi proračunskih korisnika u iznosu od 200.511,62 eur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omunalni doprinosi i naknade uključuju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munalni doprinosi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unalne naknad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pl-PL"/>
        </w:rPr>
        <w:t xml:space="preserve">Prihodi od komunalnog doprinosa ostvareni su u iznosu od 127.209,51 eur ili 108,8 % od planiranih istih prihoda na godišnjoj razini. 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  <w:lang w:val="pl-PL"/>
        </w:rPr>
        <w:t>Komunalna naknada kao najznačajniji prihod u strukturi ukupnih prihoda uz prihode od poreza i prireza na dohodak u 2023. godini naplaćeni su u iznosu od 984.213,14 eur ili  83,5 % planiranih prihoda od komunalne naknade na godišnjoj razini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rihodi od prodaje proizvoda i robe te pruženih usluga i prihodi od donacij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 xml:space="preserve">Prihodi od od prodaje proizvoda i robe te pruženih usluga i prihodi od donacija u 2023. godini ostvareni su u iznosu od 37.832,53 eur što je 118,1% od planiranog iznosa na godišnjoj razini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od pruženih usluga ostvareni su u iznosu od 19.649,77 eur a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dnose na prihode  prihoda od sponzorstva za Advent, kao i za prihode od usluga vođenja vodne naknade, te prihoda proračunskih korisnika JVP- za pružene usluge.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apitalne  donacije od pravnih i fizičkih osoba izvan općeg proračuna  ostvarene su u iznosu od 18.182,76 eur (Hrvatska lutrija d.o.o. za opremanje igrališta-sprave, donacije za knjižnicu</w:t>
      </w:r>
      <w:r>
        <w:rPr>
          <w:rFonts w:eastAsia="Calibri"/>
          <w:color w:val="000000"/>
          <w:sz w:val="24"/>
          <w:szCs w:val="24"/>
          <w:lang w:eastAsia="en-US"/>
        </w:rPr>
        <w:t>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azne, upravne mjere i ostali prihod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pl-PL"/>
        </w:rPr>
        <w:t>Ostale nespomenute kazne ostvarene su u iznosu od 810 eur ili 30,5% koje se odnose  na naplatu kazni za parkiranj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pl-PL"/>
        </w:rPr>
        <w:t>PRIHODI OD PRODAJE NEFINANCIJSKE IMOVINE</w:t>
      </w:r>
    </w:p>
    <w:p>
      <w:pPr>
        <w:pStyle w:val="Tijelotekstauvlaka3"/>
        <w:spacing w:before="280" w:after="280"/>
        <w:ind w:left="0" w:firstLine="720"/>
        <w:jc w:val="both"/>
        <w:rPr/>
      </w:pPr>
      <w:r>
        <w:rPr>
          <w:sz w:val="24"/>
          <w:szCs w:val="24"/>
          <w:lang w:val="pl-PL"/>
        </w:rPr>
        <w:t>U 2023. godini prihodi od prodaje nefinancijske imovine ostvareni su u iznosu od 76.055,85 eur ili 36,2 % planiranih sredstava na godišnjoj razini. Kapitalni prihodi obuhvaćaj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prihode od prodaje neproizvedene dugotrajne imovine(zemljište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e od prodaje proizvedene dugotrajne imovine (ostali stambeni objekti, osobni automobili)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  <w:szCs w:val="24"/>
          <w:lang w:val="pl-PL"/>
        </w:rPr>
        <w:t>Prihodi od prodaje zemljišta u vlasništvu Grada Delnica  ostvareni su u iznosu od 63.522,50 eur ili 45,5 % planiranih istih prihoda na godišnjoj razini.</w:t>
        <w:tab/>
      </w:r>
    </w:p>
    <w:p>
      <w:pPr>
        <w:pStyle w:val="Normal"/>
        <w:spacing w:before="0" w:after="12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hodi od prodaje građevinskih objekata odnosno stanova na kojim postoji stanarsko pravo uz obročnu otplatu temeljem ugovora iz ranijih godina te prihodi od prodaje stanova u Lučicama na rate ostvareni su u iznosu od 10.177,05 eur odnosno 14,7% , dok prihod od prodaje</w:t>
      </w:r>
      <w:r>
        <w:rPr>
          <w:lang w:val="pl-PL"/>
        </w:rPr>
        <w:t xml:space="preserve"> </w:t>
      </w:r>
      <w:r>
        <w:rPr>
          <w:sz w:val="24"/>
          <w:szCs w:val="24"/>
        </w:rPr>
        <w:t>osobnog automobila (Toyota Avensis 2007.g) iznosi 2.356,30 eur</w:t>
      </w:r>
    </w:p>
    <w:p>
      <w:pPr>
        <w:pStyle w:val="Normal"/>
        <w:spacing w:before="0" w:after="12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Primici od financijske imovine i zaduživanja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mici od financijske imovine i zaduživanja ostavreni su u iznosu od 64.043,77. Primici od zaduživanja odnosi se na JVP (primici za nabavu vozila Mitsubishi L 200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REZULTAT POSLOVANJ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solidirani rezult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2023.godini ostvaren je konsolidirani manjak prihoda i primitaka nad rashodima i izdacima u iznosu od </w:t>
      </w:r>
      <w:r>
        <w:rPr>
          <w:b/>
          <w:bCs/>
          <w:color w:val="000000"/>
          <w:sz w:val="24"/>
          <w:szCs w:val="24"/>
        </w:rPr>
        <w:t>-330.634,63</w:t>
      </w:r>
      <w:r>
        <w:rPr>
          <w:color w:val="000000"/>
          <w:sz w:val="24"/>
          <w:szCs w:val="24"/>
        </w:rPr>
        <w:t xml:space="preserve"> a rezultat je viška prihoda poslovanja  u iznosu od 1.806.040,73 eur  , manjka prihoda od nefinancijske imovine u iznosu od -1.938.509,79 eur te manjka primitaka od financijske imovine u iznosu od -198.165,57. Kako je konsolidirani višak iz prethodnih godina iznosio </w:t>
      </w:r>
      <w:r>
        <w:rPr>
          <w:b/>
          <w:color w:val="000000"/>
          <w:sz w:val="24"/>
          <w:szCs w:val="24"/>
        </w:rPr>
        <w:t>315.854,23 eur</w:t>
      </w:r>
      <w:r>
        <w:rPr>
          <w:color w:val="000000"/>
          <w:sz w:val="24"/>
          <w:szCs w:val="24"/>
        </w:rPr>
        <w:t xml:space="preserve"> ostaje za pokriće manjak u iznosu od -14.780,40 eur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d De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2023.godini Grad Delnice ostvario je manjak prihoda i primitaka nad rashodima i izdacima u iznosu od </w:t>
      </w:r>
      <w:r>
        <w:rPr>
          <w:b/>
          <w:bCs/>
          <w:sz w:val="24"/>
          <w:szCs w:val="24"/>
        </w:rPr>
        <w:t>-314.346,29 eur</w:t>
      </w:r>
      <w:r>
        <w:rPr>
          <w:color w:val="000000"/>
          <w:sz w:val="24"/>
          <w:szCs w:val="24"/>
        </w:rPr>
        <w:t xml:space="preserve">. Korekcija rezultata provedena je sukladno članku 82. Pravilnika o proračunskom računovodstvu i računskom planu koji propisuje obavezu  korekcije salda na računu 922. U našem slučaju se korigiraju kapitalne pomoći koje su utrošene za nabavu nefinancijske imovine kao i korekcija po istovrsnim kategorijama. Kako je višak iz prethodnih godina iznosio </w:t>
      </w:r>
      <w:r>
        <w:rPr>
          <w:b/>
          <w:bCs/>
          <w:color w:val="000000"/>
          <w:sz w:val="24"/>
          <w:szCs w:val="24"/>
        </w:rPr>
        <w:t>+284.944,19 eu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staje za pokriće manjka u iznosu od </w:t>
      </w:r>
      <w:r>
        <w:rPr>
          <w:b/>
          <w:bCs/>
          <w:color w:val="000000"/>
          <w:sz w:val="24"/>
          <w:szCs w:val="24"/>
        </w:rPr>
        <w:t>29.402,10 eu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ervirana sredstva prema izvorima financiranja POMOĆI , DONACIJA i PRIHODA ZA POSEBNE NAMJENE a sastoji se i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S Serif;Times New Roman" w:ascii="MS Serif;Times New Roman" w:hAnsi="MS Serif;Times New Roman"/>
          <w:sz w:val="24"/>
          <w:szCs w:val="24"/>
          <w:lang w:val="en-GB" w:eastAsia="en-US"/>
        </w:rPr>
        <w:t xml:space="preserve">Neutrošeni dio namjenskih prihoda </w:t>
      </w:r>
      <w:r>
        <w:rPr>
          <w:rFonts w:cs="MS Serif;Times New Roman" w:ascii="MS Serif;Times New Roman" w:hAnsi="MS Serif;Times New Roman"/>
          <w:b/>
          <w:sz w:val="24"/>
          <w:szCs w:val="24"/>
          <w:lang w:val="en-GB" w:eastAsia="en-US"/>
        </w:rPr>
        <w:t>151.186,57</w:t>
      </w:r>
      <w:r>
        <w:rPr>
          <w:rFonts w:cs="MS Serif;Times New Roman" w:ascii="MS Serif;Times New Roman" w:hAnsi="MS Serif;Times New Roman"/>
          <w:sz w:val="24"/>
          <w:szCs w:val="24"/>
          <w:lang w:val="en-GB" w:eastAsia="en-US"/>
        </w:rPr>
        <w:t xml:space="preserve"> (izvor 4 – pomoći) u 2023.godini odnosi se na: </w:t>
      </w:r>
    </w:p>
    <w:p>
      <w:pPr>
        <w:pStyle w:val="Normal"/>
        <w:numPr>
          <w:ilvl w:val="0"/>
          <w:numId w:val="4"/>
        </w:numPr>
        <w:rPr>
          <w:rFonts w:ascii="MS Serif;Times New Roman" w:hAnsi="MS Serif;Times New Roman" w:cs="MS Serif;Times New Roman"/>
          <w:sz w:val="24"/>
          <w:szCs w:val="24"/>
          <w:lang w:val="en-GB" w:eastAsia="en-US"/>
        </w:rPr>
      </w:pPr>
      <w:r>
        <w:rPr>
          <w:rFonts w:cs="MS Serif;Times New Roman" w:ascii="MS Serif;Times New Roman" w:hAnsi="MS Serif;Times New Roman"/>
          <w:sz w:val="24"/>
          <w:szCs w:val="24"/>
          <w:lang w:val="en-GB" w:eastAsia="en-US"/>
        </w:rPr>
        <w:t>Kapitalne pomoći iz Državnog proračuna temeljem prijenosa EU sredstava– 162.820,91 eur za izgradnju vrtića (dio predujma iskorišten u 2023. Godini u iznosu od 80.858,09 eur a ostaje za prijenos u 2024. godinu 162.820,91 eur)</w:t>
      </w:r>
    </w:p>
    <w:p>
      <w:pPr>
        <w:pStyle w:val="Odlomakpopis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ći za projekt Pametni Grad (digitalna arhiva, transparentnost, kolanje računa, skeneri, HR city) iznos od -18.802,70 – sredstva se trebaju prihodovati u 2024. godini</w:t>
      </w:r>
    </w:p>
    <w:p>
      <w:pPr>
        <w:pStyle w:val="Odlomakpopis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uće pomoći od HZMO-a,HZZ-a i HZZO-a u iznosu od 7.168,36 eur (program javnih radova – jedna osoba bila na bolovanju pa se mora izvršiti povrat sredstava)</w:t>
      </w:r>
    </w:p>
    <w:p>
      <w:pPr>
        <w:pStyle w:val="Normal"/>
        <w:ind w:hanging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zervirana sredstva (izvor 5 – donacije) iz prethodnih godina odnose se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33.549,76 eur </w:t>
      </w:r>
      <w:r>
        <w:rPr>
          <w:sz w:val="24"/>
          <w:szCs w:val="24"/>
        </w:rPr>
        <w:t>donaciju iza pokojne Janet Majnarich (dom za stare i nemoćne)</w:t>
      </w:r>
    </w:p>
    <w:p>
      <w:pPr>
        <w:pStyle w:val="Normal"/>
        <w:ind w:left="7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zervirana sredstva od nefinancijske imovine od 2023.godine u iznosu od </w:t>
      </w:r>
      <w:r>
        <w:rPr>
          <w:b/>
          <w:sz w:val="24"/>
          <w:szCs w:val="24"/>
        </w:rPr>
        <w:t>129.062,24 eur</w:t>
      </w:r>
      <w:r>
        <w:rPr>
          <w:sz w:val="24"/>
          <w:szCs w:val="24"/>
        </w:rPr>
        <w:t xml:space="preserve"> prema izvoru financiranja 6 – prihodi od nefinancijske imovine  sastoji se od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129.062,24</w:t>
      </w:r>
      <w:r>
        <w:rPr>
          <w:sz w:val="24"/>
          <w:szCs w:val="24"/>
        </w:rPr>
        <w:t xml:space="preserve">  eur - stanova sa stanarskim pravom (rješavanje stambenih pitanja socijalno ugroženih osoba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jak prihoda poslovanja prema izvoru financiranje 1 – opći prihodi i primici u iznosu od </w:t>
      </w:r>
    </w:p>
    <w:p>
      <w:pPr>
        <w:pStyle w:val="Normal"/>
        <w:jc w:val="both"/>
        <w:rPr/>
      </w:pPr>
      <w:r>
        <w:rPr>
          <w:sz w:val="24"/>
          <w:szCs w:val="24"/>
        </w:rPr>
        <w:t>-343.200,67</w:t>
      </w:r>
      <w:r>
        <w:rPr>
          <w:b/>
          <w:sz w:val="24"/>
          <w:szCs w:val="24"/>
        </w:rPr>
        <w:t xml:space="preserve"> eur</w:t>
      </w:r>
      <w:r>
        <w:rPr>
          <w:sz w:val="24"/>
          <w:szCs w:val="24"/>
        </w:rPr>
        <w:t xml:space="preserve"> pokrit će se iz redovnih prihoda poslovanja u 2024.godin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šak/manjak prihoda rasporedit će se, sukladno članku 53. Zakona o proračunu, u  izmjene i dopune Proračuna Grada Delnica za 2024. godinu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računski korisnici ostvarili su sljedeće rezultate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radska knjižnica Janet Majnarich</w:t>
      </w:r>
      <w:r>
        <w:rPr>
          <w:color w:val="000000"/>
          <w:sz w:val="24"/>
          <w:szCs w:val="24"/>
        </w:rPr>
        <w:t xml:space="preserve"> u 2023.godini ostvarila je višak prihoda i primitaka nad rashodima i izdacima u iznosu od </w:t>
      </w:r>
      <w:r>
        <w:rPr>
          <w:b/>
          <w:bCs/>
          <w:color w:val="000000"/>
          <w:sz w:val="24"/>
          <w:szCs w:val="24"/>
        </w:rPr>
        <w:t>1.256,20 eur</w:t>
      </w:r>
      <w:r>
        <w:rPr>
          <w:color w:val="000000"/>
          <w:sz w:val="24"/>
          <w:szCs w:val="24"/>
        </w:rPr>
        <w:t xml:space="preserve">. Preneseni višak prihoda iz prethodnih godina iznosi  </w:t>
      </w:r>
      <w:r>
        <w:rPr>
          <w:b/>
          <w:color w:val="000000"/>
          <w:sz w:val="24"/>
          <w:szCs w:val="24"/>
        </w:rPr>
        <w:t xml:space="preserve">3.826,50 eur </w:t>
      </w:r>
      <w:r>
        <w:rPr>
          <w:color w:val="000000"/>
          <w:sz w:val="24"/>
          <w:szCs w:val="24"/>
        </w:rPr>
        <w:t xml:space="preserve">te ostaje za prijenos u sljedeću godinu </w:t>
      </w:r>
      <w:r>
        <w:rPr>
          <w:b/>
          <w:color w:val="000000"/>
          <w:sz w:val="24"/>
          <w:szCs w:val="24"/>
        </w:rPr>
        <w:t>5.082,70 eu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ječji vrtić Hlojkica </w:t>
      </w:r>
      <w:r>
        <w:rPr>
          <w:color w:val="000000"/>
          <w:sz w:val="24"/>
          <w:szCs w:val="24"/>
        </w:rPr>
        <w:t xml:space="preserve">u 2023.godini ostvarila je višak prihoda i primitaka nad rashodima i izdacima u iznosu od </w:t>
      </w:r>
      <w:r>
        <w:rPr>
          <w:b/>
          <w:bCs/>
          <w:color w:val="000000"/>
          <w:sz w:val="24"/>
          <w:szCs w:val="24"/>
        </w:rPr>
        <w:t>3.981,72 eur</w:t>
      </w:r>
      <w:r>
        <w:rPr>
          <w:color w:val="000000"/>
          <w:sz w:val="24"/>
          <w:szCs w:val="24"/>
        </w:rPr>
        <w:t xml:space="preserve">. Preneseni višak prihoda iz prethodnih godina iznosi  </w:t>
      </w:r>
      <w:r>
        <w:rPr>
          <w:b/>
          <w:color w:val="000000"/>
          <w:sz w:val="24"/>
          <w:szCs w:val="24"/>
        </w:rPr>
        <w:t>-2.490,34 eur</w:t>
      </w:r>
      <w:r>
        <w:rPr>
          <w:color w:val="000000"/>
          <w:sz w:val="24"/>
          <w:szCs w:val="24"/>
        </w:rPr>
        <w:t xml:space="preserve"> te ostaje za prijenos višak u sljedeću godinu </w:t>
      </w:r>
      <w:r>
        <w:rPr>
          <w:b/>
          <w:bCs/>
          <w:color w:val="000000"/>
          <w:sz w:val="24"/>
          <w:szCs w:val="24"/>
        </w:rPr>
        <w:t>6.472,06 eur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avna vatrogasna postrojba Delnice </w:t>
      </w:r>
      <w:r>
        <w:rPr>
          <w:color w:val="000000"/>
          <w:sz w:val="24"/>
          <w:szCs w:val="24"/>
        </w:rPr>
        <w:t>u 2023.godini ostvarila je manjak prihoda i primitaka  nad rashodima i izdacima u iznosu od -</w:t>
      </w:r>
      <w:r>
        <w:rPr>
          <w:b/>
          <w:color w:val="000000"/>
          <w:sz w:val="24"/>
          <w:szCs w:val="24"/>
        </w:rPr>
        <w:t>21.526,26 eur</w:t>
      </w:r>
      <w:r>
        <w:rPr>
          <w:color w:val="000000"/>
          <w:sz w:val="24"/>
          <w:szCs w:val="24"/>
        </w:rPr>
        <w:t xml:space="preserve">. Preneseni višak prihoda iz prethodnih godina iznosi </w:t>
      </w:r>
      <w:r>
        <w:rPr>
          <w:b/>
          <w:color w:val="000000"/>
          <w:sz w:val="24"/>
          <w:szCs w:val="24"/>
        </w:rPr>
        <w:t>24.593,20 eur</w:t>
      </w:r>
      <w:r>
        <w:rPr>
          <w:color w:val="000000"/>
          <w:sz w:val="24"/>
          <w:szCs w:val="24"/>
        </w:rPr>
        <w:t xml:space="preserve">  te ostaje za prijenos u sljedeću godinu 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.066,94 eur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>Za neutrošeni dio prihoda proračunskih korisnika iz izvora koji nije nadležni proračun proračunski korisnici moraju donijeti Odluke o rasporedu rezultata i utvrditi način utroška sredstava te isto planirati u izmjenama i dopunama proračuna za 2023. godinu.  Za ostvareni manjak prihoda proračunskih korisnika iz izvora koji nije nadležni proračun proračunski korisnici trebaju u Odluci o raspodjeli rezultata utvrditi način pokrića manjka i isto uvrstiti u sljedeće izmjene i dopune proračuna za 2023. godinu. Odluku o rasporedu rezultata donose čelnici proračunskih korisnika.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pl-PL"/>
        </w:rPr>
      </w:pPr>
      <w:r>
        <w:rPr>
          <w:i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R A S H O D I   I   I Z D A C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razdoblju od 01. siječnja do 31. prosinca 2023. godine rashodi i izdaci ostvareni su u ukupnom iznosu od 6.700.743,83 eu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gled rashoda i izdataka u Proračunu Grada Delnica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721868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AZDJEL 030-ODJEL GRADSKE UPRAVE ZA FNANCIJE I PROJEKTE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Ukupno ostvareni rashodi i izdaci u Odjelu gradske uprave za financije i projekte u 2023. godini iznose 1.124.889,31 eur što je 94,49% planiranog iznosa na godišnjoj razini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shodi i izdaci u Odjelu gradske uprave za financije i projekte ostvareni su prema nazivima kako slijedi: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119570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0301 </w:t>
      </w:r>
      <w:r>
        <w:rPr>
          <w:b/>
          <w:color w:val="000000"/>
          <w:sz w:val="24"/>
          <w:szCs w:val="24"/>
          <w:u w:val="single"/>
        </w:rPr>
        <w:t>GRADSKA UPRAV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ind w:left="31" w:hanging="0"/>
        <w:contextualSpacing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Ishodište i pokazatelji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Ishodišta za program su decidirano navedeni u odredbama zakona i akata Grada Delnica. Navedene odredbe, svaka za sebe sadrži i posebne pokazatelje na kojima se zasnivaju izračuni kao i ocjene potrebnih sredstava sukladno broju zaposlenih.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contextualSpacing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iljevi provedbe programa u razdoblju 2023.-2025.</w:t>
      </w:r>
    </w:p>
    <w:p>
      <w:pPr>
        <w:pStyle w:val="Normal"/>
        <w:spacing w:lineRule="auto" w:line="252" w:before="0" w:after="160"/>
        <w:ind w:left="31" w:firstLine="677"/>
        <w:contextualSpacing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Osigurati uvjete rada radi poboljšanja efikasnosti gradske uprave u smislu neometanog i uspješnog obavljanja poslovnih zadataka. Pokazatelji uspješnosti ovog programa su u redovitom podmirenju svih financijskih obveza kako prema dobavljačima, kreditnim institucijama tako i djelatnicima čija se materijalna prava planiraju i isplaćuju unutar Programa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101 REDOVNA DJELATNOST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 Gradu Delnicama krajem izvještajnog razdoblja zaposleno je 20 službenika i 1 dužnosnik. Ukupni rashodi kod redovne djelatnosti u 2023. godini ostvareni su u iznosu od 509.984,00 eur, a odnose se na obveze za plaće službenika i dužnosnika 357.404,27 eur, doprinose na plaće 59.394,86 eur, ostale rashode za zaposlene 28.700,16 eura (darovi, regres, bonus za uspješan rad, jubilarne nagrade, naknade za bolest, invalidnost i smrtni slučaj), naknade troškova zaposlenima 14.518,02 eur (dnevnice za službeni put u zemlji i inozemstvu, naknade za prijevoz, seminari, tečajevi i stručni ispiti), rashodi za materijal i energiju 19.805,25 eura (literatura, uredski materijal i električna energija), rashodi za usluge 6.111,94 eur (opskrba vodom i odvoz smeća), ostali nespomenuti rashodi poslovanja 12.358,63 eur (osiguranja zaposlenih i imovine), nematerijalna imovina-licence 3.207,97 eur te postrojenja i oprema 8.482,90 eur (računala i računalna oprema, uredski namještaj, oprema te ostala uredska oprema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blica: Gradska uprav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357124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301 RASHODI ZA USLUG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shodi za usluge u 2023. godini ostvareni su u iznosu od 188.131,68 eur. </w:t>
      </w:r>
      <w:r>
        <w:rPr>
          <w:b/>
          <w:sz w:val="24"/>
          <w:szCs w:val="24"/>
        </w:rPr>
        <w:t>Usluge za promidžbu i informiranje</w:t>
      </w:r>
      <w:r>
        <w:rPr>
          <w:sz w:val="24"/>
          <w:szCs w:val="24"/>
        </w:rPr>
        <w:t xml:space="preserve"> iznose 22.723,46 eur (Magdalena-obrt za grafički i web dizajn – Službene novine Grada Delnica, Novi list – Goranski NL i objava oglasa u NL, Narodne novine, Radio Gk, Media Front d.o.o. - usluga vođenja digitalnog marketinga na društvenim mrežama), </w:t>
      </w:r>
      <w:r>
        <w:rPr>
          <w:b/>
          <w:sz w:val="24"/>
          <w:szCs w:val="24"/>
        </w:rPr>
        <w:t xml:space="preserve">usluge telefona, interneta, pošte i prijevoza </w:t>
      </w:r>
      <w:r>
        <w:rPr>
          <w:sz w:val="24"/>
          <w:szCs w:val="24"/>
        </w:rPr>
        <w:t xml:space="preserve">ostvarene su u iznosu od 22.133,32 eur, </w:t>
      </w:r>
      <w:r>
        <w:rPr>
          <w:b/>
          <w:sz w:val="24"/>
          <w:szCs w:val="24"/>
        </w:rPr>
        <w:t>ostale usluge tekućeg i investicijskog održavanja</w:t>
      </w:r>
      <w:r>
        <w:rPr>
          <w:sz w:val="24"/>
          <w:szCs w:val="24"/>
        </w:rPr>
        <w:t xml:space="preserve"> 13.656,74 eur, a odnose se na održavanje zgrade Grada i kotlovnice (Risnjak-Delnice d.o.o.), održavanje fotokopirnih i vatrogasnih aparata, usluga popravka opreme…, </w:t>
      </w:r>
      <w:r>
        <w:rPr>
          <w:b/>
          <w:sz w:val="24"/>
          <w:szCs w:val="24"/>
        </w:rPr>
        <w:t xml:space="preserve">dimnjačarske usluge </w:t>
      </w:r>
      <w:r>
        <w:rPr>
          <w:sz w:val="24"/>
          <w:szCs w:val="24"/>
        </w:rPr>
        <w:t xml:space="preserve">iznose 398,91 eur, </w:t>
      </w:r>
      <w:r>
        <w:rPr>
          <w:b/>
          <w:sz w:val="24"/>
          <w:szCs w:val="24"/>
        </w:rPr>
        <w:t xml:space="preserve">ostale komunalne usluge </w:t>
      </w:r>
      <w:r>
        <w:rPr>
          <w:sz w:val="24"/>
          <w:szCs w:val="24"/>
        </w:rPr>
        <w:t xml:space="preserve">21.475,08 eur, a odnose se na čišćenje prostorija u zgradi Grada (Risnjak-Delnice d.o.o.), </w:t>
      </w:r>
      <w:r>
        <w:rPr>
          <w:b/>
          <w:sz w:val="24"/>
          <w:szCs w:val="24"/>
        </w:rPr>
        <w:t>usluge odvjetnika i pravnog savjetovanja</w:t>
      </w:r>
      <w:r>
        <w:rPr>
          <w:sz w:val="24"/>
          <w:szCs w:val="24"/>
        </w:rPr>
        <w:t xml:space="preserve"> 20.264,87 eur, </w:t>
      </w:r>
      <w:r>
        <w:rPr>
          <w:b/>
          <w:sz w:val="24"/>
          <w:szCs w:val="24"/>
        </w:rPr>
        <w:t xml:space="preserve">sudske i javnobilježničke pristojbe </w:t>
      </w:r>
      <w:r>
        <w:rPr>
          <w:sz w:val="24"/>
          <w:szCs w:val="24"/>
        </w:rPr>
        <w:t>1.092,66 eur,</w:t>
      </w:r>
      <w:r>
        <w:rPr>
          <w:b/>
          <w:sz w:val="24"/>
          <w:szCs w:val="24"/>
        </w:rPr>
        <w:t xml:space="preserve"> grafičke i tiskarske usluge </w:t>
      </w:r>
      <w:r>
        <w:rPr>
          <w:sz w:val="24"/>
          <w:szCs w:val="24"/>
        </w:rPr>
        <w:t xml:space="preserve">125,00 eur, </w:t>
      </w:r>
      <w:r>
        <w:rPr>
          <w:b/>
          <w:sz w:val="24"/>
          <w:szCs w:val="24"/>
        </w:rPr>
        <w:t>ugovori u djelu</w:t>
      </w:r>
      <w:r>
        <w:rPr>
          <w:sz w:val="24"/>
          <w:szCs w:val="24"/>
        </w:rPr>
        <w:t xml:space="preserve"> 2.162,57 eu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odnosi se na ugovore o djelu za poslove meterološke postaje, procjena vrijednosti drvenih sortimenata…)</w:t>
      </w:r>
      <w:r>
        <w:rPr>
          <w:b/>
          <w:sz w:val="24"/>
          <w:szCs w:val="24"/>
        </w:rPr>
        <w:t>, ostale računalne usluge</w:t>
      </w:r>
      <w:r>
        <w:rPr>
          <w:sz w:val="24"/>
          <w:szCs w:val="24"/>
        </w:rPr>
        <w:t xml:space="preserve"> ostvarene su u iznosu od 36.594,61 eur (Infoprojekt- računovodstveni program, Netcom – održavanje i podrška za digitalnu arhivu, Magdalena-obrt za grafički i web dizajn - održavanje web stranice, Mikrogoran d.o.o. – održavanje računalne i mrežne opreme, Hexis d.o.o. – održavanje administracije e-mail pretinaca te E-računi), </w:t>
      </w:r>
      <w:r>
        <w:rPr>
          <w:b/>
          <w:sz w:val="24"/>
          <w:szCs w:val="24"/>
        </w:rPr>
        <w:t>usluge platnog prometa</w:t>
      </w:r>
      <w:r>
        <w:rPr>
          <w:sz w:val="24"/>
          <w:szCs w:val="24"/>
        </w:rPr>
        <w:t xml:space="preserve"> ostvarene su u iznosu od 9.954,35 eur dok </w:t>
      </w:r>
      <w:r>
        <w:rPr>
          <w:b/>
          <w:sz w:val="24"/>
          <w:szCs w:val="24"/>
        </w:rPr>
        <w:t xml:space="preserve">ostale nespomenute usluge </w:t>
      </w:r>
      <w:r>
        <w:rPr>
          <w:sz w:val="24"/>
          <w:szCs w:val="24"/>
        </w:rPr>
        <w:t>iznose 37.550,11 eur  (zaštita na radu, mjesečna naplata 1% prihoda od poreza i prireza na dohodak,usluga tjelesne zaštite osoba i imovine – Risnjak-Delnice d.o.o., usluga prijevoza pokojnika…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401 RASHODI ZA VOZILA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hodi za vozila ostvareni su u iznosu od 39.712,04 eur, a odnose se na  na nabavu osobnog vozila Kia Sportage 1,6 T-GDi LX FRESH M/T 2WD u iznosu od 31.950,89 eur, motorni benzin i dizel gorivo 4.016,93 eur, održavanje i popravci vozila iznose 1.052,07 eur, usluge pri registraciji prijevoznih sredstava 363,01 eur dok premije osiguranja prijevoznih sredstava iznose 2.329,14 eur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501 RASHODI ZA REPREZENTACIJU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Rashodi za reprezentaciju ostvareni su u iznosu od 23.913,41 eur. Reprezentacija je podijeljena u tri kategorije: buketi i vijenci za obilježavanje prigoda u iznosu 892,40 eur, ugošćavanja u iznosu 16.449,13 eur (troškovi mješovite robe za potrebe Grada i ugostiteljske usluge) te prigodni darovi (poklon paketi) u iznosu od 6.571,88 eur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601 GRIJANJE ZGRADE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Rashodi  koji se odnose na grijanje zgrade (peleti) u 2023. godini ostvareni su u iznosu od 10.173,29 eur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701 OSTALI RASHODI ZA REDOVNO POSLOVANJE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Ostali rashodi za redovno poslovanje ostvareni su u iznosu od 26.078,24 eur. </w:t>
      </w:r>
      <w:r>
        <w:rPr>
          <w:b/>
          <w:sz w:val="24"/>
          <w:szCs w:val="24"/>
        </w:rPr>
        <w:t>Ostale pristojbe i naknade</w:t>
      </w:r>
      <w:r>
        <w:rPr>
          <w:sz w:val="24"/>
          <w:szCs w:val="24"/>
        </w:rPr>
        <w:t xml:space="preserve"> iznose 402,23 eur (odnosi se na HRT pristojbu), </w:t>
      </w:r>
      <w:r>
        <w:rPr>
          <w:b/>
          <w:sz w:val="24"/>
          <w:szCs w:val="24"/>
        </w:rPr>
        <w:t>tuzemne članarine</w:t>
      </w:r>
      <w:r>
        <w:rPr>
          <w:sz w:val="24"/>
          <w:szCs w:val="24"/>
        </w:rPr>
        <w:t xml:space="preserve"> 2.151,57 eur (članarina Udruge Gradova i Erste Card Club), </w:t>
      </w:r>
      <w:r>
        <w:rPr>
          <w:b/>
          <w:sz w:val="24"/>
          <w:szCs w:val="24"/>
        </w:rPr>
        <w:t>sitni inventar</w:t>
      </w:r>
      <w:r>
        <w:rPr>
          <w:sz w:val="24"/>
          <w:szCs w:val="24"/>
        </w:rPr>
        <w:t xml:space="preserve"> 1.830,53 eur,  </w:t>
      </w:r>
      <w:r>
        <w:rPr>
          <w:b/>
          <w:sz w:val="24"/>
          <w:szCs w:val="24"/>
        </w:rPr>
        <w:t>ostali materijal i dijelovi za tekuće i invest. održavanje i materijal za potrebe redovnog poslovanja</w:t>
      </w:r>
      <w:r>
        <w:rPr>
          <w:sz w:val="24"/>
          <w:szCs w:val="24"/>
        </w:rPr>
        <w:t xml:space="preserve"> 1.054,96 eur, </w:t>
      </w:r>
      <w:r>
        <w:rPr>
          <w:b/>
          <w:sz w:val="24"/>
          <w:szCs w:val="24"/>
        </w:rPr>
        <w:t xml:space="preserve">materijal za higijenske potrebe i njegu </w:t>
      </w:r>
      <w:r>
        <w:rPr>
          <w:sz w:val="24"/>
          <w:szCs w:val="24"/>
        </w:rPr>
        <w:t xml:space="preserve">4.346,60 eur, </w:t>
      </w:r>
      <w:r>
        <w:rPr>
          <w:b/>
          <w:sz w:val="24"/>
          <w:szCs w:val="24"/>
        </w:rPr>
        <w:t>pričuva</w:t>
      </w:r>
      <w:r>
        <w:rPr>
          <w:sz w:val="24"/>
          <w:szCs w:val="24"/>
        </w:rPr>
        <w:t xml:space="preserve"> 2.851,52 eur, </w:t>
      </w:r>
      <w:r>
        <w:rPr>
          <w:b/>
          <w:sz w:val="24"/>
          <w:szCs w:val="24"/>
        </w:rPr>
        <w:t>zatezne kamate</w:t>
      </w:r>
      <w:r>
        <w:rPr>
          <w:sz w:val="24"/>
          <w:szCs w:val="24"/>
        </w:rPr>
        <w:t xml:space="preserve"> 662,16 eura, </w:t>
      </w:r>
      <w:r>
        <w:rPr>
          <w:b/>
          <w:sz w:val="24"/>
          <w:szCs w:val="24"/>
        </w:rPr>
        <w:t>ostale najamnine i zakupnine</w:t>
      </w:r>
      <w:r>
        <w:rPr>
          <w:sz w:val="24"/>
          <w:szCs w:val="24"/>
        </w:rPr>
        <w:t xml:space="preserve"> iznose 187,60 eur (najam otirača), </w:t>
      </w:r>
      <w:r>
        <w:rPr>
          <w:b/>
          <w:sz w:val="24"/>
          <w:szCs w:val="24"/>
        </w:rPr>
        <w:t xml:space="preserve">ostali nespomenuti rashodi poslovanja </w:t>
      </w:r>
      <w:r>
        <w:rPr>
          <w:sz w:val="24"/>
          <w:szCs w:val="24"/>
        </w:rPr>
        <w:t xml:space="preserve">874,76 eur ( naknade za usl. putem digitalnog certifikata (Fina), poslovi za jedinice lokalne i područne samouprave (Fina) te prijenos negativnog salda na rashod) i </w:t>
      </w:r>
      <w:r>
        <w:rPr>
          <w:b/>
          <w:sz w:val="24"/>
          <w:szCs w:val="24"/>
        </w:rPr>
        <w:t>ostali nespomenuti financijski rashodi</w:t>
      </w:r>
      <w:r>
        <w:rPr>
          <w:sz w:val="24"/>
          <w:szCs w:val="24"/>
        </w:rPr>
        <w:t xml:space="preserve"> ostvareni su u iznosu od 11.716,31 eur (odnose se na naknade temeljem zakona o provedbi ovrha (Fina), podmirenje duga nastalo korištenjem diners kartice od strane pok. M. Bolić, novčana naknada zbog neispunjavanja kvote za zapošljavanje osoba s invaliditetom te povrat neiskorištenog dijela za javne radove)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030703 PROMIDŽBA GRADA DELN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tivnost je u 2023. godini ostvarena u iznosu od 4.180,76 eur, a odnosi se na produkciju i objavu emisija “Đir Delnic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KTIVNOST A080335 SAJAM ZDRAVLJ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212529"/>
          <w:sz w:val="24"/>
          <w:szCs w:val="24"/>
          <w:shd w:fill="FFFFFF" w:val="clear"/>
        </w:rPr>
        <w:t xml:space="preserve"> </w:t>
      </w:r>
      <w:r>
        <w:rPr>
          <w:color w:val="212529"/>
          <w:sz w:val="24"/>
          <w:szCs w:val="24"/>
          <w:shd w:fill="FFFFFF" w:val="clear"/>
        </w:rPr>
        <w:tab/>
        <w:t>Grad Delnice kao pokrovitelj i glavni sponzor i tvrtka Shapeit j.d.o.o. iz Zagreba u Radničkom domu u Delnicama organizirali su 1. Kongres zdravlja za zdravstvene ustanove, poliklinike dentalne medicine i ostale poliklinike, wellness centre, frizere, kozmetičare, pedikere, nail artiste, make-up stručnjake te sve ostale tvrtke i obrtnike koji se bave turizmom.</w:t>
      </w:r>
    </w:p>
    <w:p>
      <w:pPr>
        <w:pStyle w:val="Normal"/>
        <w:jc w:val="both"/>
        <w:rPr/>
      </w:pPr>
      <w:r>
        <w:rPr>
          <w:color w:val="212529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</w:rPr>
        <w:t>Ova aktivnost</w:t>
      </w:r>
      <w:r>
        <w:rPr>
          <w:color w:val="212529"/>
          <w:sz w:val="24"/>
          <w:szCs w:val="24"/>
          <w:shd w:fill="FFFFFF" w:val="clear"/>
        </w:rPr>
        <w:t xml:space="preserve"> izvršena je u iznosu od 3.000,00 eur.</w:t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201 </w:t>
      </w:r>
      <w:r>
        <w:rPr>
          <w:b/>
          <w:color w:val="000000"/>
          <w:sz w:val="24"/>
          <w:szCs w:val="24"/>
          <w:u w:val="single"/>
        </w:rPr>
        <w:t>KREDITI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120101 PODMIRENJE KREDITNIH OBVEZA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Ovaj program je izvršen u iznosu od 291.734,89 eur, a odnosi se na podmirenje kreditnih obveza (glavnice i kamat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rad Delnice se krajem 2014. godine zadužio kod HBOR-a za 1.592.037,11 eura za kapitalnu investiciju Supilova ulica,</w:t>
      </w:r>
      <w:r>
        <w:rPr>
          <w:bCs/>
          <w:color w:val="000000"/>
          <w:sz w:val="24"/>
          <w:szCs w:val="24"/>
        </w:rPr>
        <w:t xml:space="preserve"> rekonstrukcije ulice I.G.Kovačića i obnove asfaltnog kolnika ulice Trg 138. brigade HV i prolaz Hrvatskih šuma</w:t>
      </w:r>
      <w:r>
        <w:rPr>
          <w:sz w:val="24"/>
          <w:szCs w:val="24"/>
        </w:rPr>
        <w:t>. Otplata glavnice počela je teći u 08. mjesecu 2017.godine. Stanje kredita na dan 31.12.2023. godine iznosi 471.682,41 eu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 2020. godini Grad Delnice se zadužio kod Erstesteiermärkische banke za kapitalnu investiciju  „</w:t>
      </w:r>
      <w:r>
        <w:rPr>
          <w:color w:val="000000"/>
          <w:sz w:val="24"/>
          <w:szCs w:val="24"/>
        </w:rPr>
        <w:t>Izgradnja nogostupa i oborinske odvodnje u Lučicama</w:t>
      </w:r>
      <w:r>
        <w:rPr>
          <w:sz w:val="24"/>
          <w:szCs w:val="24"/>
        </w:rPr>
        <w:t>„ i „Javna rasvjeta Delnice-Lučice i Lučička cesta “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nosu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d 849.425,99 eur s rokom otplate od deset godina. Otplata glavnice počinje teći od 31.01.2023. godine. Na dan 31.12.2023. godine stanje kredita iznosi 764.483,37 eu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 2021. godini Grad Delnice se zadužio kod HBOR-a za financiranje kapitalnog projekta “Energetska obnova JR Led lampe”u iznosu od 398.168,43 eur s rokom otplate kredita od deset godina. Otplata glavnice počinje teći od 31.07.2022. godine, a stanje kredita na dan 31.12.2023. godine iznosi 335.299,67 eu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dospjela obveza prema primljenim kreditima i zajmovima kod  Erste banke  i HBOR-a na dan 31.12.2023. godine iznosi 1.571.465,45 eu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ljeni krediti i zajmovi te otplat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304038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1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plata kredita - Hrvatska banka za obnovu i razvitak 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pitalna investicija Supilova ulica,</w:t>
            </w:r>
            <w:r>
              <w:rPr>
                <w:bCs/>
                <w:color w:val="000000"/>
                <w:sz w:val="24"/>
                <w:szCs w:val="24"/>
              </w:rPr>
              <w:t xml:space="preserve"> rekonstrukcija ulice I.G.Kovačića i obnova asfaltnog kolnika ulice Trg 138. brigade HV i prolaz Hrvatskih šum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632,3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632,3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632,3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6.785,4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.682,4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08"/>
        <w:gridCol w:w="7556"/>
      </w:tblGrid>
      <w:tr>
        <w:trPr>
          <w:trHeight w:val="7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plata kredita -Erstesteiermärkische banka – Izgradnja nogostupa i oborinske odvodnje u Lučicama i javna rasvjeta Delnice-Lučice i Lučićka cesta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60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.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42,57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8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.483,37</w:t>
            </w:r>
          </w:p>
        </w:tc>
        <w:tc>
          <w:tcPr>
            <w:tcW w:w="7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7520"/>
            </w:tblGrid>
            <w:tr>
              <w:trPr>
                <w:trHeight w:val="87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GODINA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Otplata kredita –Hrvatska banka za obnovu i razvitak –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Energetska obnova JR Led lam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1.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.912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UKUPNO</w:t>
                  </w:r>
                </w:p>
              </w:tc>
              <w:tc>
                <w:tcPr>
                  <w:tcW w:w="7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5.299,6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325 </w:t>
      </w:r>
      <w:r>
        <w:rPr>
          <w:b/>
          <w:color w:val="000000"/>
          <w:sz w:val="24"/>
          <w:szCs w:val="24"/>
          <w:u w:val="single"/>
        </w:rPr>
        <w:t>JAČANJE GOSPODARSTVA</w:t>
      </w:r>
    </w:p>
    <w:p>
      <w:pPr>
        <w:pStyle w:val="Normal"/>
        <w:tabs>
          <w:tab w:val="clear" w:pos="708"/>
          <w:tab w:val="left" w:pos="7879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131801 SUFINANCIRANJE LAG-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Calibri"/>
          <w:color w:val="000000"/>
          <w:sz w:val="24"/>
          <w:szCs w:val="24"/>
          <w:shd w:fill="FFFFFF" w:val="clear"/>
        </w:rPr>
        <w:t>Lokalna akcijska grupa je neprofitna udruga  čiji je cilj promocija održivog razvoja, oživljavanja gospodarstva i poboljšanja kvalitete života na području kojega LAG obuhvaća</w:t>
      </w:r>
      <w:r>
        <w:rPr>
          <w:rFonts w:eastAsia="Calibri" w:cs="Verdana" w:ascii="Verdana" w:hAnsi="Verdana"/>
          <w:color w:val="666666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Članski dopinos LAG-u Gorski kotar u 2023. godini iznosi 3.081,00 eur.</w:t>
      </w:r>
    </w:p>
    <w:p>
      <w:pPr>
        <w:pStyle w:val="Normal"/>
        <w:tabs>
          <w:tab w:val="clear" w:pos="708"/>
          <w:tab w:val="left" w:pos="787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IVNOST A130100 SUBVENCIJE ZA JAČANJE GOSPODARSTVA</w:t>
      </w:r>
    </w:p>
    <w:p>
      <w:pPr>
        <w:pStyle w:val="Normal"/>
        <w:tabs>
          <w:tab w:val="clear" w:pos="708"/>
          <w:tab w:val="left" w:pos="787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Subvencije za jačanje gospodarstva u 2023. godini ostvarene su u iznosu od 24.900,00 eur (četiri subvencije trgovačkim društvima, šest subvencija obrtnicima te pet subvencija za OPG-ove). Svrha aktivnosti je stvaranje povoljnog poduzetničkog okruženja za djelovanje poduzetnika, zapošljavanje nezaposlenih osoba i razvijanje opće poduzetničke klime te osiguranja preduvjeta za rast i razvoj poduzetništva na području Grada Delnica dok su ciljevi aktivnosti  jačanje konkurentnosti poduzetnika na tržištu, stvaranje povoljnije poduzetničke klime, poticanje pokretanja gospodarskih aktivnosti, smanjenje nezaposlenosti i uključivanje žena i mladih u poduzetničke aktiv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1" w:after="0"/>
        <w:ind w:right="1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sudskih sporova s upisanim vrijednostima i popis ugovornih odnosa dan je u nastavku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Izvnabilančne evidencije daju prikaz sudskih sporova u tijeku kao i popis ugovornih odnosa</w:t>
      </w:r>
    </w:p>
    <w:tbl>
      <w:tblPr>
        <w:tblW w:w="9332" w:type="dxa"/>
        <w:jc w:val="left"/>
        <w:tblInd w:w="-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9"/>
        <w:gridCol w:w="1581"/>
        <w:gridCol w:w="1430"/>
        <w:gridCol w:w="2463"/>
        <w:gridCol w:w="2289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bookmarkStart w:id="1" w:name="_Hlk127272294"/>
            <w:bookmarkEnd w:id="1"/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TUŽITELJ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TUŽENIK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OSL.BR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NAPOMENE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ROCIJENJENO VRIJEME ODLJEVA/PRILJEVA SREDSTAVA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ŽDO PGŽ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Zahtjev za mirno rješenje spora priznavanjem prava vlasništva na kč.br. 10709/13 k.o.Delnice 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Ukoliko se prihvati zahtjev predmet će biti riješen za cca 4 mjeseca, a ako ne, onda za cca 1-2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auković Zdenko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-1461/202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Utvrđenje prava vlasništv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40,49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Od 1-2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Odorović Vesna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 kao sljednik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-642/202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Utvrđenje prava vlasništva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2-3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leše Anic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-1624/1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Isplate iznosa od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8.174,89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Do 4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Majnarić Josip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Grad DE kao pravni sljednik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1-26/202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Razvrgnuće suvlasničke zajednice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990,85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Do 4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Marković Jelen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Ovr-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Ovrha protiv nasljednika radi naplate iznosa od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2.041,72 E+ 1.203,79 E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 kamat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Do 2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Mance Božidar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OVR-1602/14 naplata prodajom auta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Radi namirenja ovršne tražbine od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5.308,91 E</w:t>
            </w: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  zajedno sa kamatama i troškovima postupka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U roku do 2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Brekalo Antonija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n-2669/18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očište je 08.02.2021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3.318,06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Cca 1 godina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Grad Delnice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Anica Vrban i dr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-335/2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odnesena tužba 04.03.2021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Cca 2 godine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lnic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Majnarić Ivan i dr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1-59/2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odnesen prijedlog za razvrgnuće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Cca 4 godine 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Božica Kezele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Grad Delnic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-1586/2021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Dat je odgovor na tužbu 25.11.2021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Cca 2 godine</w:t>
            </w:r>
          </w:p>
        </w:tc>
      </w:tr>
      <w:tr>
        <w:trPr/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Stanislava Abramović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Grad Delnice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R1-156/2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Postupak osiguranja dokaz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kern w:val="2"/>
                <w:sz w:val="24"/>
                <w:szCs w:val="24"/>
                <w:lang w:eastAsia="zh-CN" w:bidi="hi-IN"/>
              </w:rPr>
              <w:t>1.459,95 E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4"/>
                <w:szCs w:val="24"/>
                <w:lang w:eastAsia="zh-CN" w:bidi="hi-IN"/>
              </w:rPr>
              <w:t>Cca 6 mjese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bookmarkStart w:id="2" w:name="_Hlk127272308"/>
            <w:bookmarkEnd w:id="2"/>
            <w:r>
              <w:rPr>
                <w:rFonts w:eastAsia="Calibri"/>
                <w:color w:val="000000"/>
                <w:sz w:val="24"/>
                <w:szCs w:val="24"/>
              </w:rPr>
              <w:t>Mladen Štim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3943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ava vlasništv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2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Z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rijedlog za ispravak na k.č.br. 15620/1 k.o. Delnice II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Marijan Štim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352/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.vlasništv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-4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van Žauh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802/20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.vlasništv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1 god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vica Petran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2171/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. vlasništv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39683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opuna zemljišne knjige za k.č.br. 11215/9 k.o. Delnice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1 god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Briški Vladimi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961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.vl., Odgovor na tužbu dan 14.09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-4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latko Puškar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i drug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n-41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aknada štete, Odgovor na tužbu podnesen 12.04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Naknada štete do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6.636,14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-4 godine</w:t>
            </w:r>
          </w:p>
        </w:tc>
      </w:tr>
      <w:tr>
        <w:trPr>
          <w:trHeight w:val="17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redi Rauk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39651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ojedinačni ispravni postupak, Prigovor podnesen 31.08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2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ragica Zuzija, Sanjin Gluhin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287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ojedinačni ispravni postupak, Prigovor podnesen 31.08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2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ranko Štim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19004/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ojedinačni ispravni postupak, Prigovor podnesen 16.11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2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omac Nen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 kao sljed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1340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tvrđenje pr.vl., Odgovor na tužbu podnesen 07.11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459,95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-4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limir Žag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7034/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ojedinačni ispravni postupak, Prigovor podnesen 15.11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2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Vesna Pejč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Grad Delnice i dr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1210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tvrđenje nužnog prolaza, Odgovor na tužbu podnesen 02.11.2022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459,95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3-4 godi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omislav i Željka Abramov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-890/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užba povučena u odnosu na Grad DE, čeka se pravomoćnost rješenj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VPS: 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6 mjesec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Z-27829/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Postupak amortizacije i brisanje prava zaloga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  <w:t>VPS:</w:t>
            </w:r>
            <w:r>
              <w:rPr>
                <w:rFonts w:eastAsia="SimSun;宋体" w:cs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1.327,23 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ca 6 mjesec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ubiš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govor na tužb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livoj Bol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d Deln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-33/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tvrđenje vlasništ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ca 5 godi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opis ugovornih odnosa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56"/>
        <w:gridCol w:w="1216"/>
        <w:gridCol w:w="1923"/>
        <w:gridCol w:w="2024"/>
        <w:gridCol w:w="159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d.b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izdav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ument osigura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znos danog/primljenog jamstv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mje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kumen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0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ro d.o.o.- zaku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OV-4043/20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6.2016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7,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oćanka d.o.o. – prijevoz pokoj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OV-1947/20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 za zaštitu okoliša i energ.učink. – spremnici (otp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 OV-2686/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 za zaštitu okoliša i energ.učink. - spremnici (otp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 OV-2684/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8.20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nd za zaštitu okoliša i energ.učink. - spremnici (otpa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 OV-2685/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356,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 – reciklažno dvoriš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1207/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361,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Min.reg.razv.-Biljevina i Razlo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866/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361,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reg.razv.-Biljevina i Razlo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190/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6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tirost- Knjiž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1949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6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idar- pješački prijela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 1578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361,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reg.razv.-Školska Crni Lu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792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410,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kopi i transporti Belobrajdi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27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6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tirost- Knjiž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1950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idar-pješački prijela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028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1.2020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in grupa-interpretacijski cen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172/20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mat-Logistika d.o.o. (oprema-Gradska knjižnica Janet Majnarich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974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reg. razv. i fondova EU- (Ulica Matice hrvatsk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795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.722,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 reg. razv.i fondova EU- (Ulica Matice hrvatsk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796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L.E.-M.I.L. d.o.o. (Ulica Matice hrvatsk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317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7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8.168,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arstvo regionalnog razvoja i fondova EU (Erste kredit, JR-LE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260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E.-M.I.L. d.o.o. (Ulica Matice hrvatsk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317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8.202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rkovi plus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dječje igrališ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92/20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20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ranci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7,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kopi i transporti Belobrajdić d.o.o. (održavanje nerazvrstanih cest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5518/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18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ranci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7,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održavanje nerazvrstanih cest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7987/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8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janko zadužnic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BEM j.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rov zgrad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15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9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BEM j.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rov zgrad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211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MEC j.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tržnic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8636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MEC j.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tržnic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8635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8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MEC j.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tržnic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8634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9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2.722,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. region. razvoja i EU fon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308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9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. region. razvoja i EU fondo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309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9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ROSI 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trak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5699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lektroinstalacije „Šporčić“ d.o.o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R- održavan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70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lektroinstalacije „Šporčić“ d.o.o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R- održavan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863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6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 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Obrt za automehaničarske i uslužne djelatnosti „Juranić“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liv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990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.776,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Javornik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682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0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.688,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Kamenita i Sajmišn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683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AHIN INC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digitalizacija kin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754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24,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sanjkališ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505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12,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GORAN graditeljstvo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pristupna cesta do doma za starij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566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2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aranci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11,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2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energetska obnova JR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/272/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7.2019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72,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kopi i transporti Belobrajdić d.o.o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5720/20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7,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Šumarstvo Luketić j.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70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36,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nzi obrt za uslug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32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.202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27,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nzi obrt za uslug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31/20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1.2023</w:t>
            </w:r>
          </w:p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arstvo prostornog uređenja, graditeljstva i dr. imov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32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023.</w:t>
            </w:r>
          </w:p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rvatska Lutrija d.o.o. (opremanje parkova za vježbanje na otvoreno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699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4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375,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 (Rekonstr. ul. Kamenite i dijela Sajmiš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316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239,8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oran graditeljstvo d.o.o. (Rekonstr. ul. Kamenite i dijela Sajmiš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313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19.01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81,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kopi i transporti belobrajdić d.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Održavanje nerazvrstanih cesta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26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1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EP-opskrba d.o.o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007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Šumarstvo Luketić j.d.o.o. 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74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kopi i transporti Belobrajdić d.o.o. 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96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nzi obrt za uslug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zimska služb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18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ronzi obrt za uslug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zimska služ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17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ROSI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079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2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ROSI d.o.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1078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EL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585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EL d.o.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586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5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EP-opskrba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7198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6.2023.</w:t>
            </w:r>
          </w:p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oinstalacije Šporčić 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3756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6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MEC j.d.o.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092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7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G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50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7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G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2851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arstvo regionalnog razvoja i fondova 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698/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2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arstvo regionalnog razvoja i fondova 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699/20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janko zaduž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0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istarstvo regionalnog razvoja i fondova 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-4697/2023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Izvještaj o korištenju proračunske zalihe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računska zaliha je oblik izvora financiranja, a ne ekonomska vrsta  rashoda. Svi rashodi koji se iz proračunske pričuve financiraju , moraju biti pravilno klasificirani i evidentirani  na nekoj od konkretnih vrsta rashoda predviđenih osnovnim računim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ako tijekom godine izvanredne okolnosti mogu dovesti do nastanka dodatnih obveza u proračunu je u skladu sa člankom 56. Zakona o proračunu potrebno planirati  iznos sredstava za  nepredviđene rashode u visini proračunske pričuv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redstva proračunske zalihe koriste se za nepredviđene namjene  za koje u proračunu nisu osigurana sredstva, ili za namjene za koje se tijekom godine pokaže da za njih nisu utvrđena dovoljna sredstva jer ih pri planiranju proračuna nije bilo moguće predvidjeti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redstva proračunske zalihe koriste se za financiranje rashoda  nastalih pri otklanjanju posljedica elementarnih nepogoda, epidemija, ekoloških nesreća ili izvanrednih događaja i ostalih nepredviđenih nesreća, te za druge nepredviđene rashode tijekom godi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Proračunska zaliha u 2023. godini nije se koristi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zvještaj o zaduživanju na domaćem i stranom tržištu novca i kapitala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Grad Delnice zadužio se u 2021.godini kod HBOR-a za kapitalnu investiciju „Energetska obnova JR Led lampe“  u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nosu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3.000.000,00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una Radi se o Europskim sredstvima gdje su </w:t>
      </w:r>
      <w:r>
        <w:rPr>
          <w:color w:val="000000"/>
          <w:sz w:val="24"/>
          <w:szCs w:val="24"/>
          <w:shd w:fill="FFFFFF" w:val="clear"/>
        </w:rPr>
        <w:t xml:space="preserve">Hrvatska banka za obnovu i razvitak i Ministarstvo regionalnoga razvoja i fondova Europske unije zaključili dana 19.06.2018. </w:t>
      </w:r>
      <w:r>
        <w:rPr>
          <w:color w:val="000000"/>
          <w:sz w:val="24"/>
          <w:szCs w:val="24"/>
        </w:rPr>
        <w:t>Do dana 31.12.2021. godine po tom smo kreditu prihodovali iznos od 2.798.237,50 kuna</w:t>
      </w:r>
      <w:r>
        <w:rPr>
          <w:color w:val="000000"/>
          <w:sz w:val="24"/>
          <w:szCs w:val="24"/>
          <w:shd w:fill="FFFFFF" w:val="clear"/>
        </w:rPr>
        <w:t>, dok je preostali dio prihodovan početkom 2022. godine. Investicija je završena u 2021.godini u potpunosti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. U 2023. godini Grad Delnice nije se zaduživao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shd w:fill="FFFFFF" w:val="clear"/>
        </w:rPr>
      </w:pPr>
      <w:r>
        <w:rPr>
          <w:b/>
          <w:bCs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zvještaj o danim jamstvima i izdacima po  jamstvim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 Delnice u 2023. godini nije davao jamstva niti suglasnosti za zadužen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tanje nenaplaćenih potraživanj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d Delnice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Prema poslovnim knjigama potraživanja se odnose na potraživanja za zaposlene u iznosu od 169,74 eur za više plaćene poreze i doprinose u iznosu od 622,72 eur, ostala potraživanja u iznosu od 18.019,43 kn (refundacija bolovanja, predujmovi…), potraživanja za prihode poslovanja u iznosu 360.447,51 eur (sa ispravkom vrijednosti 108.578,68 eur), te potraživanja od prodaje nefinancijske imovine u iznosu 41.218,89 eur (sa ispravkom vrijednosti 11.760,22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živanja za prihode poslovanja odnose se na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traživanja za poreze u iznosu od 54.805,78 eur (lokalni porezi – porez na tvrtku, porez na potrošnju, porez na zakup javnih površina, porez na kuće za domor, potraživanja za porez na promet nekretnina u iznosu od 32.057,69 eur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traživanja za pomoći iz inozemstva i od subjekata unutar općeg proračuna u iznosu od 1.012,27eur  (pomoći za dec.funkcije vatrogastv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traživanja za prihode od imovine u iznosu od 124.217,63 eur (zatezne kamate za poreze i ostale zatezne kamate, nezakonita izgradnja, zakup poslovnog prostora, zakup javnih površin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traživanja za upravne i administrativne pristojbe i pristojbe po posebnim propisima i naknade u iznosu od 285.812,26 eur (potraživanja za kom.naknadu, komunalni doprinos, šumski doprinos, refundacije..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Potraživanja za prihode od prodaje proizvoda i robe te pruženih usluga u iznosu od 3.178,25 eur (potraživanje od Hrvatskih voda za usluge vođenja vodne naknade)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pravak vrijednosti potraživanja – 108.578,68 eur</w:t>
      </w:r>
    </w:p>
    <w:p>
      <w:pPr>
        <w:pStyle w:val="Normal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živanja za prihode poslovanja dospjela su u iznosu od 390.743,45 eur , a nedospjela u iznosu od 78.282,74 eur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živanja za prihode od prodaje nefinancijske imovine odnose se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potraživanja od prodaje neproizvedene dugotrajne imovine u iznosu od  2.643,32 eur (prodaja zemljišta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potraživanja od prodaje proizvedene dugotrajne imovine u iznosu od 50.335,79 eur (otplata stanova sa stanarskim pravom te prodaja stanova u Lučicama na obročnu otplatu)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pravak vrijednosti potraživanja 11.760,22 eur</w:t>
      </w:r>
    </w:p>
    <w:p>
      <w:pPr>
        <w:pStyle w:val="Normal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otraživanja za prihode od nefinancijske imovine dospjela su u iznosu od  15.621,47 eur a nedospjela u iznosu  od 37.357,64 eur.</w:t>
      </w:r>
    </w:p>
    <w:p>
      <w:pPr>
        <w:pStyle w:val="Normal"/>
        <w:ind w:left="1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aja neproizvedene imovine odnosi se na prodaju građevinskog, poljoprivrednog i ostalog zemljišta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aja proizvedene imovine odnosi se na obročnu otplatu stanova na kojima postoji stanarsko pravo kao i stanovi koji se obročno otplaćuju prema Ugovorima i prodaja stanova u Lučicam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pravak vrijednosti potraživanja provodi se na kraju godine uzimajući u obzir:</w:t>
      </w:r>
    </w:p>
    <w:p>
      <w:pPr>
        <w:pStyle w:val="Box456775"/>
        <w:numPr>
          <w:ilvl w:val="0"/>
          <w:numId w:val="9"/>
        </w:numPr>
        <w:spacing w:before="0" w:after="48"/>
        <w:textAlignment w:val="baseline"/>
        <w:rPr>
          <w:color w:val="000000"/>
        </w:rPr>
      </w:pPr>
      <w:r>
        <w:rPr>
          <w:color w:val="000000"/>
        </w:rPr>
        <w:t>između jedne i tri godine, vrijednost potraživanja ispravlja se po stopi od 50 %,</w:t>
      </w:r>
    </w:p>
    <w:p>
      <w:pPr>
        <w:pStyle w:val="Box456775"/>
        <w:numPr>
          <w:ilvl w:val="0"/>
          <w:numId w:val="9"/>
        </w:numPr>
        <w:spacing w:before="0" w:after="48"/>
        <w:textAlignment w:val="baseline"/>
        <w:rPr>
          <w:color w:val="000000"/>
        </w:rPr>
      </w:pPr>
      <w:r>
        <w:rPr>
          <w:color w:val="000000"/>
        </w:rPr>
        <w:t>iznad tri godine, vrijednost potraživanja ispravlja se po stopi od 100 %.</w:t>
      </w:r>
    </w:p>
    <w:p>
      <w:pPr>
        <w:pStyle w:val="Box456775"/>
        <w:numPr>
          <w:ilvl w:val="0"/>
          <w:numId w:val="9"/>
        </w:numPr>
        <w:spacing w:before="0" w:after="48"/>
        <w:textAlignment w:val="baseline"/>
        <w:rPr>
          <w:color w:val="000000"/>
        </w:rPr>
      </w:pPr>
      <w:r>
        <w:rPr>
          <w:color w:val="000000"/>
        </w:rPr>
        <w:t>ako je nad dužnikom pokrenut stečajni i/ili likvidacijski postupak, vrijednost potraživanja ispravlja se po stopi od 75 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ski korisnici 202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01"/>
        <w:gridCol w:w="1735"/>
        <w:gridCol w:w="1662"/>
        <w:gridCol w:w="1456"/>
        <w:gridCol w:w="1808"/>
      </w:tblGrid>
      <w:tr>
        <w:trPr>
          <w:trHeight w:val="7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ču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ska knjižnica Janet Majnari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čji vrtić “Hlojkica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VP Deln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od zaposleni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više plaćene poreze i doprino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6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a potraživanj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6,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,5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dane zajmov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porez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prihode od imov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za upravne i administrativne pristojbe i pristojbe po posebnim propisima i nakna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9,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62,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od prodaje neproizvedene dugotrajne imov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živanja od prodaje proizvedene imov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67,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7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BRAZLOŽENJE DOSPIJELIH POTRAŽIVANJ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V Hlojk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 – Dospjelo potraživanje u iznosu od 753,20 na kontu 12911 – Potraživanja za naknade koje se refundiraju je iznos koji se odnosi na potraživanja naknada za bolovanja na teret HZZO-a koji su refundirani tijekom 2024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 – dospjeli iznos potraživanja na kontu 16526007 iznosi 240,24 eura, odnosi se na potraživanja od korisnika usluga Dječjeg vrtića Hlojkica, za koje su pravovremeno dostavljene opomene za plać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vna vatrogasna postrojba Delnice –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 – 16526007 – dospijeli iznos potraživanja na kontu 16526007 iznosi 212,36 eura, a odnosi se na potraživanja prema kupcu Općina Lokve, nastale prijašnjih godina kao rezultat nepodmirenih obaveza prema JVP Delnica, za koje je tijekom godina izdan i niz opomena za plać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a knjižnica J.M. Del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9 – 12911 – Potraživanja za naknade koje se refundiraju – dospijeli iznos na navedenom kontu iznosi 77,04 eura, a odnosi se na potraživanja naknada za bolovanja na teret HZZO-a koja su zatvorena tijekom 2024 godine</w:t>
      </w:r>
      <w:r>
        <w:rPr/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je obveza 01.siječnja 2023. godine iznosile su 2.214.751,27 eura a obveze na dan 31.12.2023.godine u iznose 2.110.798,36 eura  od čega dospjele obveze iznose 277.671,22 eura a nedospjele obveze iznose 1.833.127,14 eura. Iz izvještaja o obvezama vidljivo je da je više podmirenih obveza nego povećanja obveza u izvještajnom razdoblju za 103.952,91 eu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veze za rashode poslovanja dospje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veze za materijalne rashode u iznosu od 193.511,84 eura (zbrinjavanje azbestnog otpada, održavanje sportskih objekata i terena, zimska služba, horizontalna i vertikalna signalizacija, sanacija udarnih rupa, čišćenje cesta i javno prometnih površina, čišćenje slivnika i upojnih bunara, novogodišnje ukrašavanje, geodetsko katastarske uslu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veze za financijske rashode iznose 132,01 eura a odnose se na naknade prema FI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bveze za naknade građanima i kućanstvima u iznosu od 8.809,14 eura  - stipend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bveze za kazne, naknade šteta i kapitalne pomoći u iznosu od 34.065,49 eura (obveze za kapitalne pomoći trgovačkim društvima u javnom sektoru – Komunalac – sanacija odvodnje Kuželj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tale tekuće obveze u iznosu od 1.309,93 eura (jamčevina, nezakonita izgradnja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eze za nabavu nefinancijske imovine dospjele iznose 39.842,81 eura (izrada projektne dokumentacije, nadzor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ospjele obveze za rashode poslovanja iznose 223.908,31 eura te nedospjele obveze za nabavu nefinancijske imovine iznose 37.753,38 eura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dospjela obveza prema primljenim kreditima i zajmovima iznosi 1.571.465,45 eura, a odnosi se na obveze za kredite kod  Erste d.d.  i HBOR-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 Delnice zadužio se 2014.godine kod HBOR-a u iznosu od 1.592.673,70 eura za kapitalnu investiciju Supilove ulice. Kako je Grad prijavio projekt na predpristupne fondove , dobio je od EU 2.077.367kn bespovratnih sredstava koje je odmah po uplati prosljedio HBOR-u i smanjio glavnicu za otplatu. </w:t>
      </w:r>
      <w:r>
        <w:rPr>
          <w:b/>
          <w:sz w:val="24"/>
          <w:szCs w:val="24"/>
        </w:rPr>
        <w:t>(obveza na 26 – 471.682,41 eura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d Delnice zadužio su u 2020. godini za kapitalnu investiciju  „</w:t>
      </w:r>
      <w:r>
        <w:rPr>
          <w:b/>
          <w:color w:val="000000"/>
          <w:sz w:val="24"/>
          <w:szCs w:val="24"/>
        </w:rPr>
        <w:t>Izgradnja nogostupa i oborinske odvodnje u Lučicama</w:t>
      </w:r>
      <w:r>
        <w:rPr>
          <w:sz w:val="24"/>
          <w:szCs w:val="24"/>
        </w:rPr>
        <w:t xml:space="preserve">„ i </w:t>
      </w:r>
      <w:r>
        <w:rPr>
          <w:b/>
          <w:sz w:val="24"/>
          <w:szCs w:val="24"/>
        </w:rPr>
        <w:t>„Javna rasvjeta Delnice-Lučice i Lučička cesta “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nosu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d 849.425,97 eura (</w:t>
      </w:r>
      <w:r>
        <w:rPr>
          <w:b/>
          <w:sz w:val="24"/>
          <w:szCs w:val="24"/>
        </w:rPr>
        <w:t>obveza na 26 – 764.483,37 eura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U 2021. godini Grad Delnice se zadužio kod HBOR-a za financiranje kapitalnog projekta “Energetska obnova JR Led lampe”u iznosu od 398.168,43 eura s rokom otplate kredita od deset godina. Otplata glavnice počinje teći od 31.07.2022. godine, a stanje kredita na dan 31.12.2022. godine iznosi </w:t>
      </w:r>
      <w:r>
        <w:rPr>
          <w:b/>
          <w:bCs/>
          <w:sz w:val="24"/>
          <w:szCs w:val="24"/>
          <w:lang w:val="en-AU"/>
        </w:rPr>
        <w:t>335.299,67 eura</w:t>
      </w:r>
      <w:r>
        <w:rPr>
          <w:sz w:val="24"/>
          <w:szCs w:val="24"/>
          <w:lang w:val="en-AU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en-AU"/>
        </w:rPr>
      </w:pPr>
      <w:r>
        <w:rPr>
          <w:b/>
          <w:color w:val="FF0000"/>
          <w:sz w:val="22"/>
          <w:szCs w:val="22"/>
          <w:lang w:val="en-AU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ačunski korisnici 2023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2"/>
        <w:gridCol w:w="1215"/>
        <w:gridCol w:w="1190"/>
        <w:gridCol w:w="1339"/>
        <w:gridCol w:w="1030"/>
        <w:gridCol w:w="1003"/>
        <w:gridCol w:w="1242"/>
        <w:gridCol w:w="1242"/>
      </w:tblGrid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z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p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veze za zaposlen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veze za materijalne rashod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bveze za financijske rashod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naknade građanima i kućanstvi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kazne, naknade šteta i kapitalne pomoć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tekuće obve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nabavu nefinancijske imov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kredite i zajmove 26</w:t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avna vatrogasna postrojba Deln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321,87</w:t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ječji vrtić “Hlojkica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3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Grdska knjižnica Janet Majnarich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 korisni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7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RAZLOŽENJE DOSPIJELIH OBVEZ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2023 godini dospjele obveze za proračunskog korisnika DV Hlojkica se odnose na sljedeća k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9 – 23958 – Obveze proračunskih korisnika za povrat u državni proračun – 753,20 eura je iznos koji je nastao kao obveza za povrat refundiranih bolovanja na teret HZZO-a, te je ista izvršena tokom 2024 godine</w:t>
      </w:r>
    </w:p>
    <w:p>
      <w:pPr>
        <w:pStyle w:val="Odlomakpopisa"/>
        <w:numPr>
          <w:ilvl w:val="0"/>
          <w:numId w:val="1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3951001 – Obveze za predujmove – 20,70 eura je iznos pretplate usluga Dječjeg vrtića Hlojkica, nastale pretplatom po izdanim uplatnicama, koja nisu vraćeni korisniku ili umanjeni sljedećom uplatni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– 24227003 – Obveza za opremu – 0,40 eura je iznos koji je manje plaćen po dospjelom računu dobavljača E PLUS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2023 godini dospjele obveze za proračunskog korisnika JVP Delnice se odnose na sljedeća kon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9 – 23951001 – Obveze za predujmove – 21,32 eura je iznos pretplate  prema dobavljaču Hep Opskrba kao rezultat pretplate po dva dospjela računa iz prijašnjih god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2023 godini dospjele obveze za proračunskog korisnika Gradska knjižnica J.M. Delnice se odnose na sljedeća kon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9 – 23958 – Obveza proračunskih korisnika za povrat u državni proračun – 77,04 eura je iznos koji je nastao kao obveza za povrat refundiranih sredstava bolovanja na teret HZZO-a, koja su zatvorena tijekom 2024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en-AU"/>
        </w:rPr>
      </w:pPr>
      <w:r>
        <w:rPr>
          <w:color w:val="FF0000"/>
          <w:sz w:val="24"/>
          <w:szCs w:val="24"/>
          <w:lang w:val="en-AU"/>
        </w:rPr>
      </w:r>
    </w:p>
    <w:p>
      <w:pPr>
        <w:pStyle w:val="Normal"/>
        <w:jc w:val="both"/>
        <w:rPr>
          <w:color w:val="FF0000"/>
          <w:sz w:val="24"/>
          <w:szCs w:val="24"/>
          <w:lang w:val="en-AU"/>
        </w:rPr>
      </w:pPr>
      <w:r>
        <w:rPr>
          <w:color w:val="FF0000"/>
          <w:sz w:val="24"/>
          <w:szCs w:val="24"/>
          <w:lang w:val="en-AU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elnik 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ulio Jusufi, struč.spec.oec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39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Contents3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ranklin Gothic Book" w:hAnsi="Franklin Gothic Book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SimSun;宋体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kern w:val="0"/>
      <w:szCs w:val="20"/>
      <w:u w:val="single"/>
    </w:rPr>
  </w:style>
  <w:style w:type="character" w:styleId="ZaglavljeChar">
    <w:name w:val="Zaglavlje Char"/>
    <w:qFormat/>
    <w:rPr>
      <w:rFonts w:eastAsia="Times New Roman"/>
      <w:kern w:val="0"/>
      <w:sz w:val="20"/>
      <w:szCs w:val="20"/>
    </w:rPr>
  </w:style>
  <w:style w:type="character" w:styleId="Tijelotekstauvlaka3Char">
    <w:name w:val="Tijelo teksta - uvlaka 3 Char"/>
    <w:qFormat/>
    <w:rPr>
      <w:rFonts w:eastAsia="Times New Roman"/>
      <w:kern w:val="0"/>
      <w:sz w:val="16"/>
      <w:szCs w:val="16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</w:rPr>
  </w:style>
  <w:style w:type="character" w:styleId="Naslov2Char">
    <w:name w:val="Naslov 2 Char"/>
    <w:qFormat/>
    <w:rPr>
      <w:rFonts w:eastAsia="Times New Roman"/>
      <w:b/>
      <w:kern w:val="0"/>
      <w:szCs w:val="20"/>
    </w:rPr>
  </w:style>
  <w:style w:type="character" w:styleId="Naslov3Char">
    <w:name w:val="Naslov 3 Char"/>
    <w:qFormat/>
    <w:rPr>
      <w:rFonts w:eastAsia="Times New Roman"/>
      <w:kern w:val="0"/>
      <w:szCs w:val="20"/>
      <w:u w:val="single"/>
    </w:rPr>
  </w:style>
  <w:style w:type="character" w:styleId="Naslov4Char">
    <w:name w:val="Naslov 4 Char"/>
    <w:qFormat/>
    <w:rPr>
      <w:rFonts w:eastAsia="Times New Roman"/>
      <w:kern w:val="0"/>
      <w:szCs w:val="20"/>
    </w:rPr>
  </w:style>
  <w:style w:type="character" w:styleId="Naslov5Char">
    <w:name w:val="Naslov 5 Char"/>
    <w:qFormat/>
    <w:rPr>
      <w:rFonts w:eastAsia="Times New Roman"/>
      <w:kern w:val="0"/>
      <w:szCs w:val="20"/>
      <w:u w:val="single"/>
      <w:lang w:val="en-US"/>
    </w:rPr>
  </w:style>
  <w:style w:type="character" w:styleId="Naslov7Char">
    <w:name w:val="Naslov 7 Char"/>
    <w:qFormat/>
    <w:rPr>
      <w:rFonts w:ascii="Calibri" w:hAnsi="Calibri" w:eastAsia="Times New Roman" w:cs="Calibri"/>
      <w:kern w:val="0"/>
    </w:rPr>
  </w:style>
  <w:style w:type="character" w:styleId="TijelotekstaChar">
    <w:name w:val="Tijelo teksta Char"/>
    <w:qFormat/>
    <w:rPr>
      <w:rFonts w:eastAsia="Times New Roman"/>
      <w:kern w:val="0"/>
      <w:szCs w:val="20"/>
    </w:rPr>
  </w:style>
  <w:style w:type="character" w:styleId="Tijeloteksta2Char">
    <w:name w:val="Tijelo teksta 2 Char"/>
    <w:qFormat/>
    <w:rPr>
      <w:rFonts w:eastAsia="Times New Roman"/>
      <w:kern w:val="0"/>
      <w:sz w:val="28"/>
      <w:szCs w:val="20"/>
    </w:rPr>
  </w:style>
  <w:style w:type="character" w:styleId="PodnojeChar">
    <w:name w:val="Podnožje Char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eastAsia="Times New Roman"/>
      <w:b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vuenotijelotekstaChar">
    <w:name w:val="Uvučeno tijelo teksta Char"/>
    <w:qFormat/>
    <w:rPr>
      <w:rFonts w:eastAsia="Times New Roman"/>
      <w:kern w:val="0"/>
    </w:rPr>
  </w:style>
  <w:style w:type="character" w:styleId="NaslovChar">
    <w:name w:val="Naslov Char"/>
    <w:qFormat/>
    <w:rPr>
      <w:rFonts w:eastAsia="Times New Roman"/>
      <w:kern w:val="0"/>
      <w:sz w:val="28"/>
      <w:szCs w:val="20"/>
    </w:rPr>
  </w:style>
  <w:style w:type="character" w:styleId="Appleconvertedspace">
    <w:name w:val="apple-converted-space"/>
    <w:qFormat/>
    <w:rPr/>
  </w:style>
  <w:style w:type="character" w:styleId="Centar1">
    <w:name w:val="cent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jc w:val="both"/>
    </w:pPr>
    <w:rPr>
      <w:b/>
      <w:sz w:val="24"/>
    </w:rPr>
  </w:style>
  <w:style w:type="paragraph" w:styleId="Zgr">
    <w:name w:val="Zgr"/>
    <w:basedOn w:val="Normal"/>
    <w:qFormat/>
    <w:pPr>
      <w:jc w:val="both"/>
    </w:pPr>
    <w:rPr>
      <w:b/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00" w:hanging="0"/>
      <w:outlineLvl w:val="9"/>
    </w:pPr>
    <w:rPr>
      <w:rFonts w:ascii="Cambria" w:hAnsi="Cambria" w:eastAsia="MS Gothic;ＭＳ ゴシック" w:cs="Cambria"/>
      <w:b w:val="false"/>
      <w:bCs/>
      <w:color w:val="365F91"/>
      <w:sz w:val="28"/>
      <w:szCs w:val="28"/>
      <w:lang w:val="en-US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ull">
    <w:name w:val="full"/>
    <w:basedOn w:val="Normal"/>
    <w:qFormat/>
    <w:pPr>
      <w:spacing w:before="280" w:after="280"/>
    </w:pPr>
    <w:rPr>
      <w:sz w:val="24"/>
      <w:szCs w:val="24"/>
    </w:rPr>
  </w:style>
  <w:style w:type="paragraph" w:styleId="Box456775">
    <w:name w:val="box_456775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entar">
    <w:name w:val="centar"/>
    <w:basedOn w:val="Normal"/>
    <w:qFormat/>
    <w:pPr>
      <w:spacing w:before="280" w:after="280"/>
    </w:pPr>
    <w:rPr>
      <w:sz w:val="24"/>
      <w:szCs w:val="24"/>
    </w:rPr>
  </w:style>
  <w:style w:type="paragraph" w:styleId="Tekstcentar">
    <w:name w:val="tekst_centar"/>
    <w:basedOn w:val="Normal"/>
    <w:qFormat/>
    <w:pPr>
      <w:spacing w:before="280" w:after="280"/>
    </w:pPr>
    <w:rPr>
      <w:sz w:val="24"/>
      <w:szCs w:val="24"/>
    </w:rPr>
  </w:style>
  <w:style w:type="paragraph" w:styleId="Italic">
    <w:name w:val="italic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Box462117">
    <w:name w:val="box_462117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0:00Z</dcterms:created>
  <dc:creator>Đulio Jusufi</dc:creator>
  <dc:description/>
  <cp:keywords/>
  <dc:language>en-US</dc:language>
  <cp:lastModifiedBy>Đulio Jusufi</cp:lastModifiedBy>
  <cp:lastPrinted>2024-05-28T14:30:00Z</cp:lastPrinted>
  <dcterms:modified xsi:type="dcterms:W3CDTF">2025-03-18T13:47:00Z</dcterms:modified>
  <cp:revision>29</cp:revision>
  <dc:subject/>
  <dc:title/>
</cp:coreProperties>
</file>