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406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6-4-1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GRADA DELNIC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Del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vno savjetovanje provodi se u cilju izrade Plana upravljanja nekretninama i pokretninama u vlasništv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Grad Delnic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za razdoblje od godinu. Plan upravljanja određuje kratkoročne ciljeve i smjernice upravljanja nekretninama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Grad Delnic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te provedbene mjere u svrhu provođenja Strategije te mora sadržavati detaljnu analizu stanja upravljanja pojedinim oblicima imovine u vlasništv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Grad Delnic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i godišnje planove upravljanja pojedinim oblicima imovine u vlasništvu Grad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ih odjela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a Delnic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del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30.12.2024. – 24.01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1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DEL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DEL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Korisnik</dc:creator>
  <dc:description/>
  <cp:keywords/>
  <dc:language>en-US</dc:language>
  <cp:lastModifiedBy>Goranka-PC</cp:lastModifiedBy>
  <cp:lastPrinted>2025-02-04T09:57:00Z</cp:lastPrinted>
  <dcterms:modified xsi:type="dcterms:W3CDTF">2025-02-04T08:58:00Z</dcterms:modified>
  <cp:revision>3</cp:revision>
  <dc:subject/>
  <dc:title/>
</cp:coreProperties>
</file>