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14.a i 114.b Zakona o zaštiti i očuvanju kulturnih dobara („Narodne novine“ broj 69/99, 151/03, 157/03, 100/04, 87/09, 88/10, 61/11, 25/12, 136/12, 157/13, 152/14, 98/15, 44/17, 90/18, 32/20, 62/20, 117/21, 114/22 ) i članka 40. Statuta </w:t>
      </w:r>
      <w:r>
        <w:rPr>
          <w:rFonts w:eastAsia="Times New Roman" w:cs="Times New Roman" w:ascii="Times New Roman" w:hAnsi="Times New Roman"/>
          <w:color w:val="000000"/>
          <w:sz w:val="24"/>
          <w:lang w:eastAsia="hr-HR"/>
        </w:rPr>
        <w:t xml:space="preserve">(„Službene novine Grada Delnica“ broj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/21)</w:t>
      </w:r>
      <w:r>
        <w:rPr>
          <w:rFonts w:cs="Times New Roman" w:ascii="Times New Roman" w:hAnsi="Times New Roman"/>
          <w:sz w:val="24"/>
          <w:szCs w:val="24"/>
        </w:rPr>
        <w:t xml:space="preserve"> Gradsko vijeće Grada Delnica na današnjoj sjednici donos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GRAM UTROŠKA SREDSTAVA SPOMENIČKE RENTE ZA 2025. GODINU</w:t>
      </w:r>
    </w:p>
    <w:p>
      <w:pPr>
        <w:pStyle w:val="Bezproreda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Delnice planira ostvariti prihode od spomeničke rente za 2025. godinu u ukupnom iznosu od 40 eura, i to po osnov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pe od 0,05% ukupnog prihoda ostvarenog obavljanjem djelatnosti navedenih u stavku 1. članka 114.a Zakona o zaštiti i očuvanju kulturnih dobara.                                        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iz članka 1. ovog Programa utrošit će se za aktivnost: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ća Rački 40 eur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će se objaviti u „Službenim novinama Grada Delnica“ i stupa na snagu 1. siječnja 2025.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15-01/24-01/04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0-6-3-1-24-1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nice, 18. prosinca 2024. godine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Delnic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ana Pečnik Kastner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1:00Z</dcterms:created>
  <dc:creator>Đulio</dc:creator>
  <dc:description/>
  <cp:keywords/>
  <dc:language>en-US</dc:language>
  <cp:lastModifiedBy>Martina Petranović</cp:lastModifiedBy>
  <cp:lastPrinted>2021-11-27T10:21:00Z</cp:lastPrinted>
  <dcterms:modified xsi:type="dcterms:W3CDTF">2024-12-13T08:44:00Z</dcterms:modified>
  <cp:revision>39</cp:revision>
  <dc:subject/>
  <dc:title/>
</cp:coreProperties>
</file>