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0.stavka 1. Zakon o turističkoj  pristojbi </w:t>
      </w: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  <w:t xml:space="preserve">(„Narodne novine“ broj </w:t>
      </w:r>
      <w:r>
        <w:rPr>
          <w:rFonts w:cs="Times New Roman" w:ascii="Times New Roman" w:hAnsi="Times New Roman"/>
          <w:sz w:val="24"/>
          <w:szCs w:val="24"/>
        </w:rPr>
        <w:t xml:space="preserve">52/19, 32/20, 42/20) i članka 40. Statuta Grada Delnica </w:t>
      </w:r>
      <w:r>
        <w:rPr>
          <w:rFonts w:eastAsia="Times New Roman" w:cs="Times New Roman" w:ascii="Times New Roman" w:hAnsi="Times New Roman"/>
          <w:color w:val="000000"/>
          <w:sz w:val="24"/>
          <w:lang w:eastAsia="hr-HR"/>
        </w:rPr>
        <w:t xml:space="preserve">(„Službene novine Grada Delnica“ broj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/21) </w:t>
      </w:r>
      <w:r>
        <w:rPr>
          <w:rFonts w:cs="Times New Roman" w:ascii="Times New Roman" w:hAnsi="Times New Roman"/>
          <w:sz w:val="24"/>
          <w:szCs w:val="24"/>
        </w:rPr>
        <w:t>Gradsko vijeće Grada Delnica  na današnjoj sjednici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UTROŠKA SREDSTAVA TURISTIČKE PRISTOJBE ZA 2025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m utroška sredstava turističke pristojbe za 2025. godinu raspoređuju se sredstva turističke pristojbe namijenjena poboljšanju uvjeta boravka turista na području Grada Delnic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Delnice u Proračunu za 2025. godinu planira ostvariti prihod od turističke pristojbe u iznosu od 5.973 eu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članka 2. utrošit će se za sljedeće aktivnosti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 5.973 eu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će se objaviti u „Službenim novinama Grada Delnica“ i stupa na snagu 1. siječnja 2025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15-04/24-01/0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-3-1-24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nice, 18. prosinc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ana Pečnik Kastn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0:00Z</dcterms:created>
  <dc:creator>Đulio</dc:creator>
  <dc:description/>
  <cp:keywords/>
  <dc:language>en-US</dc:language>
  <cp:lastModifiedBy>Martina Petranović</cp:lastModifiedBy>
  <cp:lastPrinted>2022-12-12T09:36:00Z</cp:lastPrinted>
  <dcterms:modified xsi:type="dcterms:W3CDTF">2024-12-13T08:40:00Z</dcterms:modified>
  <cp:revision>51</cp:revision>
  <dc:subject/>
  <dc:title/>
</cp:coreProperties>
</file>