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temelju  članka 53. Zakona o proračunu („Narodne novine“ broj 144/21), članka 82. stavak 2. Pravilnika o proračunskom računovodstvu i računskom planu („Narodne novine“ broj 124/</w:t>
      </w:r>
      <w:r>
        <w:rPr>
          <w:rFonts w:cs="Times New Roman" w:ascii="Times New Roman" w:hAnsi="Times New Roman"/>
          <w:color w:val="000000"/>
          <w:szCs w:val="24"/>
          <w:lang w:val="hr-HR"/>
        </w:rPr>
        <w:t>14, 115/15, 87/16, 3/18, 126/19, 108/20</w:t>
      </w:r>
      <w:r>
        <w:rPr>
          <w:rFonts w:cs="Times New Roman" w:ascii="Times New Roman" w:hAnsi="Times New Roman"/>
          <w:szCs w:val="24"/>
          <w:lang w:val="hr-HR"/>
        </w:rPr>
        <w:t xml:space="preserve">), a u svezi s odredbom članka 230. Pravilnika o proračunskom računovodstvu i računskom planu („Narodne novine“ broj 158/23) i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hr-HR"/>
        </w:rPr>
        <w:t>članka 40. Statuta Grada Delnica („Službene novine Grada Delnica“ broj 2/21) Gradsko vijeće Grada Delnica</w:t>
      </w:r>
      <w:r>
        <w:rPr>
          <w:rFonts w:cs="Times New Roman" w:ascii="Times New Roman" w:hAnsi="Times New Roman"/>
          <w:szCs w:val="24"/>
          <w:lang w:val="hr-HR"/>
        </w:rPr>
        <w:t xml:space="preserve">, na sjednici 18. prosinca 2024. godine donijelo j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DLUKU O RASPODJELI REZULTATA POSLOVANJA GRADA DELNICA ZA 202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hr-HR"/>
        </w:rPr>
        <w:t>Ovom se Odlukom utvrđuje rezultat poslovanja, raspodjela rezultata poslovanja te način pokrića manjka prihoda Grada Delnica za 2023. godinu u iznosu od -29.402,10 eur, koji se sastoji od prenesenog viška prihoda i primitaka iz prethodnih godina u iznosu od</w:t>
      </w: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 284.944,19 eur te ostvarenog manjka Prihoda i primitaka u odnosu na rashode i izdatke za 2023. godinu u iznosu od -314.346,29 eur. </w:t>
      </w:r>
      <w:r>
        <w:rPr>
          <w:rFonts w:cs="Times New Roman" w:ascii="Times New Roman" w:hAnsi="Times New Roman"/>
          <w:bCs/>
          <w:szCs w:val="24"/>
          <w:lang w:val="hr-HR"/>
        </w:rPr>
        <w:t>U 2023. godini Grad Delnice ostvario je manjak prihoda i primitaka nad rashodima i izdacima u iznosu od -314.346,29 eur (višak Prihoda poslovanja 92211 1.729.074,27 eur, manjak primitaka od financijske imovine 92213 iznosi 262.209,34 eur</w:t>
      </w: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 te manjak prihoda od nefinancijske imovine u iznosu od -1.781.211,22 eur), s prenesenim viškom Prihoda i primitaka iz prethodnih godina u iznosu od 284.944,19 eur nakon čega ostaje za pokriće manjak u iznosu od 29.402,10 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hr-HR"/>
        </w:rPr>
        <w:t>Stanja na osnovnim računima podskupine 922 – višak/manjak prihoda koja su iskazana u Financijskom izvještaju Grada Delnica za 2022. godinu, na dan 31. prosinca 2023. godine utvrđena su kako slijed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Broj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Stanje 31.12.20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92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išak prihoda pos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,591,229.14 eu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92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Manjak prihoda od nefinancijske imovi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-3,190,330.76 eu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922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išak primitaka od financijske imo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569,699.52 eu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9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Manjak prihoda za prijenos u sljedeće razdobl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r-HR" w:eastAsia="hr-HR"/>
              </w:rPr>
              <w:t>29.402,10 eu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uvlaka3"/>
        <w:ind w:left="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 xml:space="preserve">      Članak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Cs w:val="24"/>
          <w:lang w:val="hr-HR" w:eastAsia="hr-HR"/>
        </w:rPr>
        <w:t xml:space="preserve">U 2023. godini Grad Delnice ostvario je manjak prihoda i primitaka nad rashodima i izdacima u iznosu od </w:t>
      </w:r>
      <w:r>
        <w:rPr>
          <w:rFonts w:cs="Times New Roman" w:ascii="Times New Roman" w:hAnsi="Times New Roman"/>
          <w:szCs w:val="24"/>
          <w:lang w:val="hr-HR" w:eastAsia="hr-HR"/>
        </w:rPr>
        <w:t>-314.346,29 eur</w:t>
      </w:r>
      <w:r>
        <w:rPr>
          <w:rFonts w:cs="Times New Roman" w:ascii="Times New Roman" w:hAnsi="Times New Roman"/>
          <w:color w:val="000000"/>
          <w:szCs w:val="24"/>
          <w:lang w:val="hr-HR" w:eastAsia="hr-HR"/>
        </w:rPr>
        <w:t>. Korekcija rezultata provedena je sukladno članku 82. Pravilnika o proračunskom računovodstvu i računskom planu koji propisuje obavezu  korekcije salda na računu 922. U našem slučaju se korigiraju kapitalne pomoći koje su utrošene za nabavu nefinancijske imovine kao i korekcija po istovrsnim kategorijama. Kako je višak iz prethodnih godina iznosio +284.944,19 eur ostaje za pokriće manjka u iznosu od 29.402,10 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Rezervirana sredstva prema izvorima financiranja POMOĆI, DONACIJA i PRIHODA ZA POSEBNE NAMJENE, a sastoji se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eutrošeni dio namjenskih prihoda 151.186,57 (izvor 4 – pomoći) u 2023. godini odnosi se na: </w:t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apitalne pomoći iz Državnog proračuna temeljem prijenosa EU sredstava– 162.820,91 eur za izgradnju vrtića (dio predujma iskorišten u 2023. Godini u iznosu od 80.858,09 eur a ostaje za prijenos u 2024. godinu 162.820,91 eur)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Pomoći za projekt Pametni Grad (digitalna arhiva, transparentnost, kolanje računa, skeneri, HR city) iznos od -18.802,70 – sredstva se trebaju prihodovati u 2024. godini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Tekuće pomoći od HZMO-a,HZZ-a i HZZO-a u iznosu od 7.168,36 eur (program javnih radova – jedna osoba bila na bolovanju pa se mora izvršiti povrat sredstav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Rezervirana sredstva (izvor 5 – donacije) iz prethodnih godina odnose se na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33.549,76 eur donaciju iza pokojne Janet Majnarich (dom za stare i nemoć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Rezervirana sredstva od nefinancijske imovine od 2023.godine u iznosu od 129.062,24 eur prema izvoru financiranja 6 – prihodi od nefinancijske imovine  sastoji se od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129.062,24  eur - stanova sa stanarskim pravom (rješavanje stambenih pitanja socijalno ugroženih osoba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Manjak prihoda poslovanja prema izvoru financiranje 1 – opći prihodi i primici u iznosu od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-343.200,67 eur pokrit će se iz redovnih prihoda poslovanja u 2024.godi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Višak/manjak prihoda rasporedit će se, sukladno članku 53. Zakona o proračunu, u  izmjene i dopune Proračuna Grada Delnica za 2024. godinu.</w:t>
      </w:r>
    </w:p>
    <w:p>
      <w:pPr>
        <w:pStyle w:val="Tijelotekstauvlaka3"/>
        <w:ind w:left="0" w:hanging="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uvlaka3"/>
        <w:ind w:left="0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4.</w:t>
      </w:r>
    </w:p>
    <w:p>
      <w:pPr>
        <w:pStyle w:val="Tijelotekstauvlaka3"/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>Potrebno je izvršiti korekciju rezultata poslovanja:</w:t>
      </w:r>
    </w:p>
    <w:p>
      <w:pPr>
        <w:pStyle w:val="Tijelotekstauvlaka3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>Evidentiran na računu 92211 za iznos umanjuje se za  2.749.693,48 eur i novo stanje na računu 92221 iznosi -158.464,34 eur.</w:t>
      </w:r>
    </w:p>
    <w:p>
      <w:pPr>
        <w:pStyle w:val="Tijelotekstauvlaka3"/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>Rezultat financiranja evidentiran na računu 92213 umanjuje se za 569.699,52 eur a rezultat od nefinancijske imovine evidentiran na računu 92222 uvećava se na</w:t>
      </w:r>
    </w:p>
    <w:p>
      <w:pPr>
        <w:pStyle w:val="Tijelotekstauvlaka3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hr-HR"/>
        </w:rPr>
        <w:t>3.319.393 eur odnosno novo stanje na računu 92212 iznosi 129.062,24 eur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Nakon korekcije rezultata stanja na računima podskupine 922 imaju sljedeća stanja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92212 – 129.062,24 eur (</w:t>
      </w:r>
      <w:r>
        <w:rPr>
          <w:rFonts w:cs="Times New Roman" w:ascii="Times New Roman" w:hAnsi="Times New Roman"/>
          <w:bCs/>
          <w:szCs w:val="24"/>
          <w:lang w:val="hr-HR" w:eastAsia="hr-HR"/>
        </w:rPr>
        <w:t>stanova sa stanarskim pravom (rješavanje stambenih pitanja socijalno ugroženih osoba)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  <w:lang w:val="hr-HR" w:eastAsia="hr-HR"/>
        </w:rPr>
        <w:t>92221- -158.464,34 eur  (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Neutrošeni dio namjenskih prihoda 151.186,57 (izvor 4 – pomoći) u 2023.godini odnosi se na: 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Kapitalne pomoći iz Državnog proračuna temeljem prijenosa EU sredstava– 162.820,91 eur za izgradnju vrtića (dio predujma iskorišten u 2023. Godini u iznosu od 80.858,09 eur a ostaje za prijenos u 2024. godinu 162.820,91 eur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  <w:t>Pomoći za projekt Pametni Grad (digitalna arhiva, transparentnost, kolanje računa, skeneri, HR city) iznos od -18.802,70 – sredstva se trebaju prihodovati u 2024. god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hr-HR" w:eastAsia="hr-HR"/>
        </w:rPr>
        <w:t>Tekuće pomoći od HZMO-a,HZZ-a i HZZO-a u iznosu od 7.168,36 eur (program javnih radova – jedna osoba bila na bolovanju pa se mora izvršiti povrat sredstava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  <w:t>Rezervirana sredstva (izvor 5 – donacije) iz prethodnih godina odnose se na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  <w:t>33.549,76 eur donaciju iza pokojne Janet Majnarich (dom za stare i nemoćne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  <w:t>Manjak prihoda poslovanja prema izvoru financiranje 1 – opći prihodi i primici u iznosu od -343.200,67 eu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va Odluka stupa na snagu osmoga dana od dana objave u “Službenim novinama Grada Delnica“.</w:t>
        <w:tab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KLASA:400-01/24-01/6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URBROJ: 2170-6-3-1-24-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Delnice, 18. prosinca 2024.godine</w:t>
      </w:r>
      <w:r>
        <w:rPr>
          <w:rFonts w:cs="Times New Roman" w:ascii="Times New Roman" w:hAnsi="Times New Roman"/>
          <w:i/>
          <w:szCs w:val="24"/>
          <w:lang w:val="hr-HR"/>
        </w:rPr>
        <w:tab/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hr-HR"/>
        </w:rPr>
      </w:pPr>
      <w:r>
        <w:rPr>
          <w:rFonts w:cs="Times New Roman" w:ascii="Times New Roman" w:hAnsi="Times New Roman"/>
          <w:i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Gradsko vijeće Grada Delnica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Predsjed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>Ivana Pečnik Kastne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Serif;Times New Roman" w:hAnsi="MS Serif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Serif;Times New Roman" w:hAnsi="MS Seri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Arial" w:hAnsi="Arial" w:eastAsia="Times New Roman" w:cs="Arial"/>
      <w:b/>
      <w:szCs w:val="20"/>
      <w:lang w:val="en-GB"/>
    </w:rPr>
  </w:style>
  <w:style w:type="character" w:styleId="Tijelotekstauvlaka3Char">
    <w:name w:val="Tijelo teksta - uvlaka 3 Char"/>
    <w:qFormat/>
    <w:rPr>
      <w:rFonts w:ascii="Arial" w:hAnsi="Arial" w:eastAsia="Times New Roman" w:cs="Arial"/>
      <w:b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hanging="993"/>
      <w:jc w:val="both"/>
    </w:pPr>
    <w:rPr>
      <w:rFonts w:ascii="Arial" w:hAnsi="Arial" w:cs="Arial"/>
      <w:b/>
    </w:rPr>
  </w:style>
  <w:style w:type="paragraph" w:styleId="Tijelotekstauvlaka3">
    <w:name w:val="Tijelo teksta - uvlaka 3"/>
    <w:basedOn w:val="Normal"/>
    <w:qFormat/>
    <w:pPr>
      <w:ind w:left="207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9:00Z</dcterms:created>
  <dc:creator>Đulio</dc:creator>
  <dc:description/>
  <cp:keywords/>
  <dc:language>en-US</dc:language>
  <cp:lastModifiedBy>Martina Petranović</cp:lastModifiedBy>
  <cp:lastPrinted>2023-12-13T12:14:00Z</cp:lastPrinted>
  <dcterms:modified xsi:type="dcterms:W3CDTF">2024-12-12T08:53:00Z</dcterms:modified>
  <cp:revision>74</cp:revision>
  <dc:subject/>
  <dc:title/>
</cp:coreProperties>
</file>