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270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ka Hrvatska</w:t>
        <w:tab/>
        <w:tab/>
        <w:tab/>
        <w:tab/>
        <w:tab/>
        <w:tab/>
        <w:t>OBRAZAC JP-1/1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sz w:val="28"/>
          <w:szCs w:val="28"/>
        </w:rPr>
      </w:pPr>
      <w:r>
        <w:rPr>
          <w:b/>
        </w:rPr>
        <w:t>Grad De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PRIJEDLOG ZA DODJELU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JAVNOG PRIZNANJA GRADA DELNICA U 2024. GODINI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 Delnicama, dana ________________ 2025. godine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NOSITELJ PRIJEDLOGA (zaokružiti)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e 1/3 članova Gradskog vijeć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Grada Delnic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a tijela pravnih osoba sa sjedištem na području Grada Delnic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stavnik vjerske zajednice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od najmanje 10 građana s prebivalištem na području Grada Delnica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>Ime i prezime / Naziv: _____________________________________________________</w:t>
      </w:r>
    </w:p>
    <w:p>
      <w:pPr>
        <w:pStyle w:val="Normal"/>
        <w:spacing w:lineRule="auto" w:line="360"/>
        <w:rPr/>
      </w:pPr>
      <w:r>
        <w:rPr/>
        <w:t>Adresa: 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OIB: _______________________________</w:t>
      </w:r>
    </w:p>
    <w:p>
      <w:pPr>
        <w:pStyle w:val="Normal"/>
        <w:spacing w:lineRule="auto" w:line="360"/>
        <w:ind w:left="4536" w:firstLine="6"/>
        <w:jc w:val="right"/>
        <w:rPr>
          <w:b/>
          <w:b/>
        </w:rPr>
      </w:pPr>
      <w:r>
        <w:rPr>
          <w:b/>
        </w:rPr>
        <w:t>Potpis i pečat podnositel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NAPOMENA: Ukoliko prijedlog za javno priznanje daje najmanje 1/3 članova Gradskog vijeća ili skupina od najmanje 10 građana s prebivalištem na području Grada Delnica potrebno je popuni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7"/>
        <w:gridCol w:w="3104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270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ka Hrvatska</w:t>
        <w:tab/>
        <w:tab/>
        <w:tab/>
        <w:tab/>
        <w:tab/>
        <w:tab/>
        <w:t>OBRAZAC JP-1/2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sz w:val="28"/>
          <w:szCs w:val="28"/>
        </w:rPr>
      </w:pPr>
      <w:r>
        <w:rPr>
          <w:b/>
        </w:rPr>
        <w:t>Grad De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LOŽENA FIZIČKA OSOBA, GRUPA FIZIČKIH OSOBA ILI PRAVNA OSOBA:</w:t>
      </w:r>
    </w:p>
    <w:p>
      <w:pPr>
        <w:pStyle w:val="Normal"/>
        <w:spacing w:lineRule="auto" w:line="360"/>
        <w:rPr/>
      </w:pPr>
      <w:r>
        <w:rPr/>
        <w:t>Ime i prezime / Naziv: 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Adresa: 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STA JAVNOG PRIZNANJA (zaokružiti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grada Grada Delnica za životno djel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dišnja nagrada Grada Deln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velja Grada Delnic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U PRILOGU PRIJAVE OBAVEZNO DOSTAVITI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votopis, odnosno osnovne podatke o pravnoj osobi i njenom poslovanju te obrazloženje zasluga zbog kojih se predlaže za dodjelu javnog priznan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čitovanja predloženog kandidata o prihvaćanju kandidature (obrazac JP-2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 zaštiti osobnih podataka, temeljem Zakona o provedbi Opće uredbe o zaštiti podataka (obrazac JP-3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AŽE SE ZA DODJELU POVELJE ZA _____ GODINA DJELOVANJA I AKTIVNOG RADA</w:t>
      </w:r>
    </w:p>
    <w:p>
      <w:pPr>
        <w:pStyle w:val="Bezproreda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9:00Z</dcterms:created>
  <dc:creator>Grad</dc:creator>
  <dc:description/>
  <cp:keywords/>
  <dc:language>en-US</dc:language>
  <cp:lastModifiedBy>Martina Petranović</cp:lastModifiedBy>
  <cp:lastPrinted>2024-03-20T13:09:00Z</cp:lastPrinted>
  <dcterms:modified xsi:type="dcterms:W3CDTF">2025-01-21T10:55:00Z</dcterms:modified>
  <cp:revision>35</cp:revision>
  <dc:subject/>
  <dc:title/>
</cp:coreProperties>
</file>