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onačelnica Grada Delnica raspis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POZIV ZA PODNOŠENJE PRIJEDLOGA ZA DODJELU JAVNIH PRIZNANJA GRADA DELN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Javna priznanja se dodjeljuju sukladno odredbama Odluke o javnim priznanjima i posebnim nagradama Grada Delnica (</w:t>
      </w:r>
      <w:r>
        <w:rPr>
          <w:color w:val="000000"/>
          <w:sz w:val="24"/>
          <w:szCs w:val="24"/>
        </w:rPr>
        <w:t>SN GD 3/24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grada Grada Delnica za životno djelo je javno priznanje koje se dodjeljuje samo jednom i to fizičkoj osobi, građaninu Grada Delnica, a radi iskazivanja posebnog poštovanja i zahvalnosti za njegove cjeloživotne aktivnosti i doprinos koji ujedno čine izuzetan i osobito vrijedan doprinos prosperitetu i ugledu Grada Delnica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Godišnja nagrada Grada Delnica dodjeljuje se fizičkoj osobi ili više njih, kao i pravnoj osobi s prebivalištem, odnosno sjedištem na području Grada Delnica za osobita postignuća i doprinos od značaja za ukupni gospodarski i društveni život Grada ostvarenih u posljednje dvije godine koje prethode godini u kojoj se nagrada dodjeljuje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elja Grada Delnica dodjeljuje se pravnim osobama sa sjedištem na području Grada Delnica kao izraz zahvalnosti Grada Delnica za njihove dugogodišnje iznimne rezultate i doprinos u razvoju, jačanju i unapređenju gospodarstva kao i društvenog života na području Grada Delnica za 10, 20, 30, 40 godina, odnosno za svakih 10 sljedećih godina aktivnog rada i djelovanja. Povelja Grada Delnica može se iznimno dodijeliti i fizičkoj osobi za njene izuzetne dugogodišnje rezultate u rukovođenju pravnom osobom za 10, 20, 30, 40 godina, odnosno za svakih 10 sljedećih godina aktivnog rada i djelovanja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Prijedlog za dodjelu Nagrade za životno djelo, Godišnje nagrade i Povelje mogu dati:</w:t>
      </w:r>
    </w:p>
    <w:p>
      <w:pPr>
        <w:pStyle w:val="Bezproreda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1830438"/>
      <w:bookmarkEnd w:id="0"/>
      <w:r>
        <w:rPr>
          <w:rFonts w:cs="Times New Roman" w:ascii="Times New Roman" w:hAnsi="Times New Roman"/>
          <w:sz w:val="24"/>
          <w:szCs w:val="24"/>
        </w:rPr>
        <w:t>Najmanje 1/3 članova Gradskog vijeća,</w:t>
      </w:r>
    </w:p>
    <w:p>
      <w:pPr>
        <w:pStyle w:val="Bezproreda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načelnik Grada Delnica,</w:t>
      </w:r>
    </w:p>
    <w:p>
      <w:pPr>
        <w:pStyle w:val="Bezproreda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tena tijela pravnih osoba sa sjedištem na području Grada Delnica,</w:t>
      </w:r>
    </w:p>
    <w:p>
      <w:pPr>
        <w:pStyle w:val="Bezproreda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teni predstavnik vjerske zajednice,</w:t>
      </w:r>
    </w:p>
    <w:p>
      <w:pPr>
        <w:pStyle w:val="Bezproreda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od najmanje 10 građana s prebivalištem na području Grada Delnica</w:t>
      </w:r>
    </w:p>
    <w:p>
      <w:pPr>
        <w:pStyle w:val="Bezproreda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61830438"/>
      <w:bookmarkEnd w:id="1"/>
      <w:r>
        <w:rPr>
          <w:rFonts w:cs="Times New Roman" w:ascii="Times New Roman" w:hAnsi="Times New Roman"/>
          <w:sz w:val="24"/>
          <w:szCs w:val="24"/>
        </w:rPr>
        <w:t>Podnositelj prijedloga ne može sam sebe predložiti za dodjelu javnog priznanja, niti biti ovlaštena osoba u pravnoj osobi koja predlaže fizičku osobu.</w:t>
      </w:r>
    </w:p>
    <w:p>
      <w:pPr>
        <w:pStyle w:val="Bezproreda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 dodjelu javnih priznanja Grada Delnica podnosi se u pisanom obliku na za to utvrđenom obrascu i treba sadržavati:</w:t>
      </w:r>
    </w:p>
    <w:p>
      <w:pPr>
        <w:pStyle w:val="Bezproreda"/>
        <w:numPr>
          <w:ilvl w:val="0"/>
          <w:numId w:val="1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ke o podnositelju prijedloga i to:</w:t>
      </w:r>
    </w:p>
    <w:p>
      <w:pPr>
        <w:pStyle w:val="Bezproreda"/>
        <w:numPr>
          <w:ilvl w:val="1"/>
          <w:numId w:val="1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e i prezime ovlaštene osobe u pravnoj osobi, adresa sjedišta, OIB, potpis i pečat pravne osobe ili</w:t>
      </w:r>
    </w:p>
    <w:p>
      <w:pPr>
        <w:pStyle w:val="Bezproreda"/>
        <w:numPr>
          <w:ilvl w:val="1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a i prezimena fizičkih osoba, adrese prebivališta, OIB-ove i vlastoručne potpise</w:t>
      </w:r>
    </w:p>
    <w:p>
      <w:pPr>
        <w:pStyle w:val="Bezproreda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ke o predloženoj pravnoj, odnosno fizičkoj/fizičkim osobama: </w:t>
      </w:r>
    </w:p>
    <w:p>
      <w:pPr>
        <w:pStyle w:val="Bezproreda"/>
        <w:numPr>
          <w:ilvl w:val="1"/>
          <w:numId w:val="1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iv pravne osobe, adresa sjedišta ili</w:t>
      </w:r>
    </w:p>
    <w:p>
      <w:pPr>
        <w:pStyle w:val="Bezproreda"/>
        <w:numPr>
          <w:ilvl w:val="1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fizičke/fizičkih osoba, adresa/adrese prebivališta</w:t>
      </w:r>
    </w:p>
    <w:p>
      <w:pPr>
        <w:pStyle w:val="Bezproreda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61830831"/>
      <w:bookmarkEnd w:id="2"/>
      <w:r>
        <w:rPr>
          <w:rFonts w:cs="Times New Roman" w:ascii="Times New Roman" w:hAnsi="Times New Roman"/>
          <w:sz w:val="24"/>
          <w:szCs w:val="24"/>
        </w:rPr>
        <w:t>Životopis, odnosno osnovne podatke o pravnoj osobi i njenom poslovanju te obrazloženje zasluga zbog kojih se predlaže za dodjelu javnog priznanja</w:t>
      </w:r>
    </w:p>
    <w:p>
      <w:pPr>
        <w:pStyle w:val="Bezproreda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očitovanja predloženog kandidata o prihvaćanju kandidature </w:t>
      </w:r>
    </w:p>
    <w:p>
      <w:pPr>
        <w:pStyle w:val="Bezproreda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 zaštiti osobnih podataka, temeljem Zakona o provedbi Opće uredbe o zaštiti podataka.</w:t>
      </w:r>
    </w:p>
    <w:p>
      <w:pPr>
        <w:pStyle w:val="Bezproreda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61830831"/>
      <w:bookmarkEnd w:id="3"/>
      <w:r>
        <w:rPr>
          <w:rFonts w:cs="Times New Roman" w:ascii="Times New Roman" w:hAnsi="Times New Roman"/>
          <w:sz w:val="24"/>
          <w:szCs w:val="24"/>
        </w:rPr>
        <w:t>Ukoliko se kandidatura predlaže posmrtno, obrasce iz prethodnog stavka potpisuje zakonski nasljednik, što se utvrđuje pravomoćnim rješenjem o nasljeđivanju.</w:t>
      </w:r>
    </w:p>
    <w:p>
      <w:pPr>
        <w:pStyle w:val="Bezproreda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edloga teče do zaključno sa zadnjim danom 14. veljače (petak) 2025. godine.</w:t>
      </w:r>
    </w:p>
    <w:p>
      <w:pPr>
        <w:pStyle w:val="Bezproreda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proreda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zi se podnose Komisiji za dodjelu javnih priznanja Grada Delnica na adresu: Grad Delnice, Trg 138. brigade HV 4 Delnice, u zatvorenoj omotnici s napomenom – „Prijedlog za dodjelu javnih priznanja Grada Delnica – navesti vrstu priznanja za koji se kandidat predlaže“ . </w:t>
      </w:r>
    </w:p>
    <w:p>
      <w:pPr>
        <w:pStyle w:val="Bezproreda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za podnošenje prijedloga može se dobiti u službenim prostorijama Grada Delnica, Trg 138. brigade HV 4, soba 17, prvi kat, svaki radni dan (ponedjeljak-petak) u vremenu od 07,30 do 14,30 sati. Sve potrebne informacije, mogu se dobiti u navedenim terminima, na broj telefona 051/207-09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KLASA: 061-03/25-01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RBROJ: 2170-6-5-3-25-2</w:t>
      </w:r>
    </w:p>
    <w:p>
      <w:pPr>
        <w:pStyle w:val="Normal"/>
        <w:rPr>
          <w:sz w:val="24"/>
        </w:rPr>
      </w:pPr>
      <w:r>
        <w:rPr>
          <w:sz w:val="24"/>
        </w:rPr>
        <w:t>Delnice, 21. siječnja 2025. godi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ONAČELNICA</w:t>
      </w:r>
    </w:p>
    <w:p>
      <w:pPr>
        <w:pStyle w:val="Normal"/>
        <w:ind w:left="4536" w:hanging="0"/>
        <w:jc w:val="center"/>
        <w:rPr/>
      </w:pPr>
      <w:r>
        <w:rPr>
          <w:b/>
          <w:sz w:val="24"/>
          <w:szCs w:val="24"/>
        </w:rPr>
        <w:t>Katarina Mihelčić, dipl.ing.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0:00Z</dcterms:created>
  <dc:creator>Grad Delnice</dc:creator>
  <dc:description/>
  <cp:keywords/>
  <dc:language>en-US</dc:language>
  <cp:lastModifiedBy>Martina Petranović</cp:lastModifiedBy>
  <dcterms:modified xsi:type="dcterms:W3CDTF">2025-01-21T10:55:00Z</dcterms:modified>
  <cp:revision>24</cp:revision>
  <dc:subject/>
  <dc:title/>
</cp:coreProperties>
</file>