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3180</wp:posOffset>
            </wp:positionV>
            <wp:extent cx="552450" cy="721995"/>
            <wp:effectExtent l="0" t="0" r="0" b="0"/>
            <wp:wrapTight wrapText="bothSides">
              <wp:wrapPolygon edited="0">
                <wp:start x="-130" y="0"/>
                <wp:lineTo x="-130" y="15009"/>
                <wp:lineTo x="1440" y="17991"/>
                <wp:lineTo x="1440" y="18388"/>
                <wp:lineTo x="6021" y="20973"/>
                <wp:lineTo x="7985" y="21370"/>
                <wp:lineTo x="8508" y="21370"/>
                <wp:lineTo x="12697" y="21370"/>
                <wp:lineTo x="13221" y="21370"/>
                <wp:lineTo x="15447" y="20973"/>
                <wp:lineTo x="19767" y="18388"/>
                <wp:lineTo x="19767" y="17991"/>
                <wp:lineTo x="21599" y="1500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IJAVA ZA STALNO KORIŠTENJE POSLOVNOG PROS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VLASNIŠTVU GRADA DELNICA ZA 2025. GODINU</w:t>
      </w:r>
    </w:p>
    <w:p>
      <w:pPr>
        <w:pStyle w:val="Normal"/>
        <w:jc w:val="right"/>
        <w:rPr>
          <w:bCs/>
          <w:i/>
          <w:i/>
          <w:iCs/>
          <w:color w:val="FF0000"/>
          <w:sz w:val="26"/>
          <w:szCs w:val="26"/>
        </w:rPr>
      </w:pPr>
      <w:r>
        <w:rPr>
          <w:bCs/>
          <w:i/>
          <w:iCs/>
          <w:color w:val="FF0000"/>
          <w:sz w:val="26"/>
          <w:szCs w:val="26"/>
        </w:rPr>
        <w:t>(ova se prijava broji kao jedan od pet prijavljenih program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4"/>
        <w:gridCol w:w="2267"/>
        <w:gridCol w:w="4962"/>
      </w:tblGrid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A ZA POSLOVNI PROSTOR</w:t>
            </w:r>
          </w:p>
        </w:tc>
      </w:tr>
      <w:tr>
        <w:trPr>
          <w:trHeight w:val="1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sto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šina prosto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 na upravljanj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o poslovni prostor namjeravate koristiti u partnerstvu s drugim organizacijama navedite njihove nazi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07"/>
        <w:gridCol w:w="3308"/>
        <w:gridCol w:w="3308"/>
      </w:tblGrid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STORU</w:t>
            </w:r>
          </w:p>
        </w:tc>
      </w:tr>
      <w:tr>
        <w:trPr>
          <w:trHeight w:val="85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storu u kojem je udruga do sada djeloval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ti prostor (m2)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ajmljeni prostor (m2)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 Grada/županije (m2)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e li do sada koristili prostor u vlasništvu Grada Delnica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liko jeste, koji je to prostor, u kojem razdoblju i u koju svrhu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te li ulagali u prostor u vlasništvu Grada Delnica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liko jeste, navedite u koji prostor i o kakvim je ulaganjima riječ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23"/>
      </w:tblGrid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 KOJI ĆE SE U PROSTORU PROVODITI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jesto izvođenja program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ijeme izvođenja program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 programa i njegov cilj: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ko su korisnici obuhvaćeni programo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23"/>
      </w:tblGrid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ŠNJI TROŠAK PROSTORA u eurima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rada se traži izno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um prijave ______________ 20___. godine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 xml:space="preserve">  </w:t>
        <w:tab/>
        <w:t xml:space="preserve">  Odgovorna osoba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.P.</w:t>
        <w:tab/>
        <w:t xml:space="preserve">     _________________________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0:00Z</dcterms:created>
  <dc:creator>*</dc:creator>
  <dc:description/>
  <cp:keywords/>
  <dc:language>en-US</dc:language>
  <cp:lastModifiedBy>Martina Petranović</cp:lastModifiedBy>
  <cp:lastPrinted>2012-09-12T09:11:00Z</cp:lastPrinted>
  <dcterms:modified xsi:type="dcterms:W3CDTF">2025-01-13T09:00:00Z</dcterms:modified>
  <cp:revision>15</cp:revision>
  <dc:subject/>
  <dc:title>PRISTUPNICA</dc:title>
</cp:coreProperties>
</file>