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390525" cy="510540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u w:val="single"/>
        </w:rPr>
        <w:t>PODACI O PROGRAMU</w:t>
      </w:r>
    </w:p>
    <w:p>
      <w:pPr>
        <w:pStyle w:val="Normal"/>
        <w:jc w:val="right"/>
        <w:rPr/>
      </w:pPr>
      <w:r>
        <w:rPr>
          <w:b/>
          <w:i/>
          <w:sz w:val="22"/>
          <w:szCs w:val="24"/>
        </w:rPr>
        <w:t xml:space="preserve">Ovaj dio prijave kopirati ovisno o broju prijavljenih programa </w:t>
      </w:r>
    </w:p>
    <w:p>
      <w:pPr>
        <w:pStyle w:val="Normal"/>
        <w:jc w:val="right"/>
        <w:rPr>
          <w:b/>
          <w:b/>
          <w:color w:val="FF0000"/>
          <w:sz w:val="20"/>
          <w:szCs w:val="22"/>
        </w:rPr>
      </w:pPr>
      <w:r>
        <w:rPr>
          <w:b/>
          <w:i/>
          <w:color w:val="FF0000"/>
          <w:sz w:val="22"/>
          <w:szCs w:val="24"/>
        </w:rPr>
        <w:t>(Maksimalno se može prijaviti 5 programa!)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81"/>
      </w:tblGrid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(vrijeme)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o iskustvo i uspješnost udruge u provedbi sličnih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udruge koji će sudjelovati u provedbi programa:</w:t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su korisnici obuhvaćeni programom, njihov broj i struk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te rezultate koje očekujete po završetku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planirate informirati zajendicu o programu, njegovim korisnicima i rezultati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3714"/>
        <w:gridCol w:w="4227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izraženo u eur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 izvorima financiranja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novčana sredstva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 PRORAČUNA GRADA DELNICA SE TRAŽ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gradski/općinski proračun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izvor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VRIJEDNOST PROGRAMA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24-01-17T07:59:00Z</dcterms:modified>
  <cp:revision>36</cp:revision>
  <dc:subject/>
  <dc:title>PRISTUPNICA</dc:title>
</cp:coreProperties>
</file>