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</w:t>
      </w:r>
      <w:r>
        <w:rPr>
          <w:b/>
          <w:sz w:val="26"/>
          <w:szCs w:val="26"/>
        </w:rPr>
        <w:t>PRISTUPNI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GRADA DELNICA ZA 202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08"/>
        <w:gridCol w:w="1701"/>
        <w:gridCol w:w="1276"/>
        <w:gridCol w:w="3686"/>
      </w:tblGrid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jedište/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  <w:tab/>
              <w:tab/>
              <w:tab/>
              <w:t xml:space="preserve">                                 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iro-raču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ar udruga R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NO bro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tar neprofitnih organizacija pri Min.financ.)</w:t>
            </w:r>
          </w:p>
        </w:tc>
      </w:tr>
      <w:tr>
        <w:trPr>
          <w:trHeight w:val="27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udru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s područja Grada Del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lontera u udruz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alno zaposleni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nifestacije Grada na kojima je udruga volontirala u 2024. godini (naziv i broj volontera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članarine (mjesečno ili godišnj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atus predlagatelja (zaokružiti)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60"/>
              <w:gridCol w:w="382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spacing w:lineRule="auto" w:line="276"/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rug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spacing w:lineRule="auto" w:line="276"/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jetnička organizacija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spacing w:lineRule="auto" w:line="276"/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talo: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ostvareni prihod organizacije u 2024. godin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d toga ostvareno iz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g / županijskog proraču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a gradova / opći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Vlastitih prihoda ostvarenih obavljanjem djelatnost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a od članarina:</w:t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 isplaćen za plaće u 2024. godini: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___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6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25-01-13T08:55:00Z</dcterms:modified>
  <cp:revision>34</cp:revision>
  <dc:subject/>
  <dc:title>PRISTUPNICA</dc:title>
</cp:coreProperties>
</file>