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0"/>
      </w:tblGrid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 ZA INTERNETSKO SAVJETOVANJE O NACRTU OPĆEG AKTA</w:t>
            </w:r>
          </w:p>
        </w:tc>
      </w:tr>
      <w:tr>
        <w:trPr>
          <w:trHeight w:val="13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 proračuna Grada Delnica za 2025. - 2027. godinu </w:t>
            </w:r>
          </w:p>
        </w:tc>
      </w:tr>
      <w:tr>
        <w:trPr>
          <w:trHeight w:val="14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 DELNICE</w:t>
            </w:r>
          </w:p>
        </w:tc>
      </w:tr>
      <w:tr>
        <w:trPr>
          <w:trHeight w:val="8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ak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11.202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vršetak savjet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12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ZLOG DONOŠE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nom o proračunu (Narodne novine br. 144/21) uređuje se postupak donošenja proračuna kao temeljnog financijskog dokumenta kojim se procjenjuju prihodi i primici te utvrđuju rashodi i i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zdaci Grada Delnica za tekuću godinu i dvije projekcijske godin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vamo predstavnike zainteresirane javnosti da najkasnije do 14.12.2024. godine dostave svoje komentare na Plan proračuna za 2025. - 2027. godinu putem OBRASCA za savjetovanje na e-mail: </w:t>
      </w:r>
      <w:r>
        <w:rPr>
          <w:rFonts w:cs="Arial" w:ascii="Arial" w:hAnsi="Arial"/>
          <w:b/>
          <w:sz w:val="24"/>
          <w:szCs w:val="24"/>
        </w:rPr>
        <w:t>djulio@delnice.h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vršetku savjetovanja, svi pristigli doprinosi biti će javno dostupni na internetskoj stranici Grada Delnic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koliko ne želite da Vaš doprinos bude javno objavljen, molimo Vas da to jasno istaknete pri dostavi obras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valjujemo na doprinosu u izradi što kvalitetnijeg Plana proračuna Grada Delnica za 2025.-2027. godinu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0:00Z</dcterms:created>
  <dc:creator>Ivan Majnarić, MBA</dc:creator>
  <dc:description/>
  <cp:keywords/>
  <dc:language>en-US</dc:language>
  <cp:lastModifiedBy>Đulio Jusufi</cp:lastModifiedBy>
  <cp:lastPrinted>2016-09-19T09:08:00Z</cp:lastPrinted>
  <dcterms:modified xsi:type="dcterms:W3CDTF">2024-11-15T13:10:00Z</dcterms:modified>
  <cp:revision>9</cp:revision>
  <dc:subject/>
  <dc:title/>
</cp:coreProperties>
</file>