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4-01/24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0-6-5-3-24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nice, 29. studenog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onačelnica Grada Delnica, temeljem članka 48. Zakona o lokalnoj i područnoj (regionalnoj) samoupravi (NN 33/01, 60/01, 129/05, 109/07, 125/08, 36/09, 150/11, 144/12, 19/13, 137/15, 123/17, 98/19 i 144/20), članka 60. Statuta Grada Delnica (SN GD 2/21) i članka 16. Odluke o stipendijama Grada Delnica (SN GD 6/23), donijel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konačnoj rang l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 listi kandidata za deficitarna zanimanja za stu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2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Karalić, Delnice, S.S.Kranjčevića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Klepac, Delnice, Zrinska 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Kauzlarić, Delnice, Školska 14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ju kriterij deficitarno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taja, Delnice, A.Starčevića 10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ipendiju za deficitarna zanimanja prva 2 kandidata na Rang li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Gradonačel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Katarina Mihelčić, dipl.ing.agr.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4-01/24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0-6-5-3-24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nice, 29. studenog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onačelnica Grada Delnica, temeljem članka 48. Zakona o lokalnoj i područnoj (regionalnoj) samoupravi (NN 33/01, 60/01, 129/05, 109/07, 125/08, 36/09, 150/11, 144/12, 19/13, 137/15, 123/17, 98/19 i 144/20), članka 60. Statuta Grada Delnica (SN GD 2/21) i članka 16. Odluke o stipendijama Grada Delnica (SN GD 6/23), donijel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konačnoj rang l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 listi kandidata za sportske stipendi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učenike osnovnih i srednjih škola i stu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1275"/>
        <w:gridCol w:w="3544"/>
      </w:tblGrid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</w:t>
            </w:r>
          </w:p>
        </w:tc>
      </w:tr>
      <w:tr>
        <w:trPr>
          <w:trHeight w:val="242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/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Sobol, Delnice, Vučnik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1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/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Živanović, Delnice, Lujzinska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2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Majnarić, Delnice, Kamenita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ovski klub Delnice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Grgurić, Delnice, Prilaz Doli II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3. iz kluba)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A ŠKOL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Štimac, Delnice, Kralja Zvonimir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1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Sobol, Delnice, Vučnik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lonski klub Goranin (1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lad, Delnice, Radićeva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glački klub Goranin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 Rudolf, Delnice, Lovačka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ivački klub Delnice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 Pelko, Delnice, Frankopanska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2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Naglić, Delnice, Matice hrvatske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lonski klub Goranin (2. iz kluba)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Štefančić, Delnice, S.S.Kranječvića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3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Gašparac, Crni Lug, Bela Vodica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4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 Gašparac, Crni Lug, Bela Vodica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jaški klub Goranin (5. iz klub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Šprajcar, Delnice, Ploškovo 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o stipendiju po drugoj osnovi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ULTE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Mrle, Crni Lug, Travničk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glački klub Goranin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ja Urbanc, Delnice, S.Radić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kaški klub Prepnek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 Petranović, Delnice, Delnička 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ipendiju za sportaše dobivaju prva 3 kandidata učenici osnovne škole, prvih 6 kandidata učenici srednje škole i prva 2 kandidata stud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Gradonačel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Katarina Mihelčić, dipl.ing.agr.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/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4-01/24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0-6-5-3-24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nice, 29. studenog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onačelnica Grada Delnica, temeljem članka 48. Zakona o lokalnoj i područnoj (regionalnoj) samoupravi (NN 33/01, 60/01, 129/05, 109/07, 125/08, 36/09, 150/11, 144/12, 19/13, 137/15, 123/17, 98/19 i 144/20), članka 60. Statuta Grada Delnica (SN GD 2/21) i članka 16. Odluke o stipendijama Grada Delnica (SN GD 6/23), donijel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konačnoj rang l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 listi kandidata stipendija za nadarene učeni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2077"/>
        <w:gridCol w:w="2077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r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jek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Briški, Delnice, Frankopanska 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 Petrović, Delnice, A.Starčevića 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Tomac, Delnice, Kneza Domagoja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 Prstojević, Crni Lug, Selska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o Damić, Zamost Brodski, Zamost Brodski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 Marković, Delnice, Zrinska 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Beljan, Delnice, Supilova 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Pleše, Delnice, K.P.Krešimira IV 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 Čop, Marija Trošt, Marija Trošt 10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Laloš, Delnice, S.S.Kranječvića 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i Vugrinec, Delnice, K.P.Krešimira IV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Ružić, Delnice, Radićeva 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 Andlar, Delnice, Kamenita 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Šprajcar, Delnice, Ploškovo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Majnarić, Delnice, S.S.Kranjevića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o Gašparović, Delnice, Lovačka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etrušanec Tomac, Delnice, Goranska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 Ružić, Delnice, Radićeva 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Vukman, Delnice, Lovačka 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ko Trajkovski, Delnice, Lovačka 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Vančina, Delnice, A.Šenoe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Kezele, Delnice, Supilova 2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Kožul, Delnice, K.P.Krešimira IV 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 Lisac, Delnice, Vidikovac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Frlan, Delnice, Supilova 2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ra Pušelja, Delnice, S.S.Kranjčevića 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 Vugrinec, Delnice, K.P.Krešimira IV 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Ružić, Delnice, Amerikanska 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haela Ivanko, Delnice, S.S.Kranjčevića 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Majnarić, Delnice, Prilaz Doli II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Trajkovski, Delnice, Lovačka 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etrušanec Tomac, Delnice, Goranska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ja Fumić, Delnice, S.S.Kranjčevića 1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 Štimac, Marija Trošt, Marija Trošt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 Vukman, Delnice, Lovačka 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Kezele, Delnice, Supilova 23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pu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 Ružić, Delnice, Matice hrvatske 2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a Lakotić, Delnice, Školska 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Volf, B.J.Jelačića 2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o Kezele, Delnice, K.P.Krešimira IV 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Mohorić, Delnice, K.P.Krešimira IV 5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 Živanović, Delnice, Lujzinska 5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ipendiju za nadarene učenike dobiva prvih 21 kandidata na Rang li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Gradonačel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Katarina Mihelčić, dipl.ing.agr.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4-01/24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0-6-5-3-2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nice, 29. studenoga 202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onačelnica Grada Delnica, temeljem članka 48. Zakona o lokalnoj i područnoj (regionalnoj) samoupravi (NN 33/01, 60/01, 129/05, 109/07, 125/08, 36/09, 150/11, 144/12, 19/13, 137/15, 123/17, 98/19 i 144/20), članka 60. Statuta Grada Delnica (SN GD 2/21) i članka 16. Odluke o stipendijama Grada Delnica (SN GD 6/23), donijela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konačnoj rang li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g listi kandidata stipendija za nadarene stu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3558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i 1. godine studij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in Janeš, Lučice, Ograja gornja 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Kovač, Hrvatsko, Hrvatsko 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 Štimac, Crni Lug, I.G.Kovačića 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3558"/>
      </w:tblGrid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i viših godina studij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ja Jakovac, Delnice, Ograja 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 Rački, Delnice, Vučnik 6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Tuhtan, Delnice, Supilova 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Petranović, Delnice, Supilova 152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Tuhtan, Delnice, Supilova 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mo Vujašković, Lučice, Novo naselje 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 Gržanić, Delnice, K.P.Krešimira IV 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cija Kezele, Delnice, Supilova 2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Skender, Delnice, B.J.Jelačića 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Mihelčić, Delnice, K.P.Krešimira IV 4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a Andlar, Delnice, S.S.Kranjčevića 1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ven Kuprešak, Delnice, Matice hrvatske 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 Tomašić, Delnice, Frankopanska 4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Divović, Delnice, Frankopanska 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Mrle, Crni Lug, Travnička 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bio stipendiju po drugoj osnov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ja Klepac, Delnice, Zrinska 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 Mataja, Delnice, A.Starčevića 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a Andlar, Delnice, Kamenita 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 Ljubičić, Delnice, Lujzinska 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zadovoljava kriterij ocje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ipendiju za nadarene studente dobivaju 3 kandidata 1. godine te prvih 14 kandidata viših godina na Rang li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Gradonačel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Katarina Mihelčić, dipl.ing.ag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9:00Z</dcterms:created>
  <dc:creator>Martina</dc:creator>
  <dc:description/>
  <cp:keywords/>
  <dc:language>en-US</dc:language>
  <cp:lastModifiedBy>Martina Petranović</cp:lastModifiedBy>
  <cp:lastPrinted>2023-11-27T08:35:00Z</cp:lastPrinted>
  <dcterms:modified xsi:type="dcterms:W3CDTF">2024-11-29T09:37:00Z</dcterms:modified>
  <cp:revision>53</cp:revision>
  <dc:subject/>
  <dc:title/>
</cp:coreProperties>
</file>