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dsko vijeće Grada Delnica, temeljem članka 120. Zakona o proračunu (NN 144/21) te članka 40. Statuta Grada Delnic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SN GD 2/2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anašnjoj sjednici donosi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U 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U GRADA DELN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Grad Delnic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d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ć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rste bank d.d. (kredit će se odobriti iz sredstava HBOR-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čno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kapitalnih  projekata „Dj. vrtić dogradnja – radovi, Zamjena asfaltne podloge - Ul. kralja Zvominira i uređenje ulice Ograj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Grad Delnic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d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998.000,00 eur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,4 </w:t>
      </w:r>
      <w:r>
        <w:rPr>
          <w:rFonts w:cs="Times New Roman" w:ascii="Times New Roman" w:hAnsi="Times New Roman"/>
          <w:sz w:val="24"/>
          <w:szCs w:val="24"/>
        </w:rPr>
        <w:t>% godišnje fiksno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č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. godi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20 mjesečnih rat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d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da Deln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rok i način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a sredstav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akon potpisa ugovora o kreditu zaključno sa 30.04.2025. godine tijekom 6 mjeseci sredstva se plasiraju sukladno nalogu Grada Delnica izravno na račun dobavljača / izvođača radova ili na račun Grada Delnica uz dostavljenu dokumentaciju kojom se dokazuje prethodno angažiranje vlastitih sredsta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jednokrat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ada: 0,10 %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naknada za odobrena a neiskorištena sredstva : bez naknad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rad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rada Del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d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e,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o </w:t>
      </w:r>
      <w:r>
        <w:rPr>
          <w:rFonts w:cs="Times New Roman" w:ascii="Times New Roman" w:hAnsi="Times New Roman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a 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Grado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č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da Delnic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Erste bank d.d.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 d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Repu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H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k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e,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oš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u P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č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Grada Delni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6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u 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č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ć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načne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d</w:t>
      </w:r>
      <w:r>
        <w:rPr>
          <w:rFonts w:cs="Times New Roman" w:ascii="Times New Roman" w:hAnsi="Times New Roman"/>
          <w:sz w:val="24"/>
          <w:szCs w:val="24"/>
        </w:rPr>
        <w:t xml:space="preserve">luka </w:t>
      </w:r>
      <w:bookmarkStart w:id="0" w:name="_Hlk179886425"/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vo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ovinama Grada Delnica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403-04/24-01/0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RBR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170-6-3-1-24-4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nice, 17. listopada 2024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elnic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ana Pečnik Kastner, v.r.</w:t>
      </w:r>
    </w:p>
    <w:sectPr>
      <w:type w:val="nextPage"/>
      <w:pgSz w:w="1192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1:00Z</dcterms:created>
  <dc:creator>*</dc:creator>
  <dc:description>Document was created by {applicationname}, version: {version}</dc:description>
  <cp:keywords/>
  <dc:language>en-US</dc:language>
  <cp:lastModifiedBy>Martina Petranović</cp:lastModifiedBy>
  <cp:lastPrinted>2024-10-21T09:59:00Z</cp:lastPrinted>
  <dcterms:modified xsi:type="dcterms:W3CDTF">2024-10-21T11:29:00Z</dcterms:modified>
  <cp:revision>30</cp:revision>
  <dc:subject/>
  <dc:title/>
</cp:coreProperties>
</file>