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8. Zakona o proračunu (NN 144/21) te članka 40. Statuta Grada Delnica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 (SN GD 2/21)</w:t>
      </w:r>
      <w:r>
        <w:rPr>
          <w:rFonts w:cs="Times New Roman" w:ascii="Times New Roman" w:hAnsi="Times New Roman"/>
          <w:sz w:val="24"/>
          <w:szCs w:val="24"/>
        </w:rPr>
        <w:t xml:space="preserve"> Gradsko vijeće Grada Delnica na današnjoj sjednici donos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U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IZMJE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DELNIC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IN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u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z w:val="24"/>
          <w:szCs w:val="24"/>
        </w:rPr>
        <w:t>rš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n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 (SN GD 10/2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 članku 9. nakon stavka 2. dodaje stavak 3. koji glasi:</w:t>
      </w:r>
    </w:p>
    <w:p>
      <w:pPr>
        <w:pStyle w:val="Bezproreda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l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t će se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20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998.000,00 e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a investicije K160472 </w:t>
      </w:r>
      <w:r>
        <w:rPr>
          <w:rFonts w:cs="Times New Roman" w:ascii="Times New Roman" w:hAnsi="Times New Roman"/>
          <w:sz w:val="24"/>
          <w:szCs w:val="24"/>
        </w:rPr>
        <w:t>- Dj. vrtić dogradnja – radovi, K160542 - Zamjena asfaltne podloge - Ul. kralja Zvonimira i K160543 - uređenje ulice Ograja“.</w:t>
      </w:r>
    </w:p>
    <w:p>
      <w:pPr>
        <w:pStyle w:val="Bezproreda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U član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. nakon stavka 8. dodaju se stavci 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 10. </w:t>
      </w:r>
      <w:r>
        <w:rPr>
          <w:rFonts w:cs="Times New Roman" w:ascii="Times New Roman" w:hAnsi="Times New Roman"/>
          <w:spacing w:val="1"/>
          <w:sz w:val="24"/>
          <w:szCs w:val="24"/>
        </w:rPr>
        <w:t>koji gla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rad Delnic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z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a investicije u s</w:t>
      </w:r>
      <w:r>
        <w:rPr>
          <w:rFonts w:cs="Times New Roman" w:ascii="Times New Roman" w:hAnsi="Times New Roman"/>
          <w:sz w:val="24"/>
          <w:szCs w:val="24"/>
        </w:rPr>
        <w:t>k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rad Delnice će se zadužiti za investicije koje se financiraju iz Proračuna Grada Delnica koje potvrdi Gradsko vijeće, a uz suglasnost Vlade RH. Grad će se u 2024. godini dugoročno zadužiti za 998.000,00 eura za investicije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K160472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j. vrtić dogradnja – radov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160542 - Zamjena asfaltne podloge - Ul. kralja Zvonimir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160543 - uređenje ulice Ogra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rač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k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312.978,0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ur za prijašnja kreditna zaduženja, odnosn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98.000,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ur za zaduženje u 2024. godini što daje ukupan iznos o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310.978,0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ur na kraju 2024. godine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</w:rPr>
        <w:t xml:space="preserve">luka </w:t>
      </w:r>
      <w:bookmarkStart w:id="0" w:name="_Hlk179886425"/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vo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ovinama Grada Delnica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-04/24-01/0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ROJ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0-6-3-1-24-7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nice, 17. listopada 2024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elnic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ana Pečnik Kastner, v.r.</w:t>
      </w:r>
    </w:p>
    <w:sectPr>
      <w:type w:val="nextPage"/>
      <w:pgSz w:w="11920" w:h="16838"/>
      <w:pgMar w:left="1300" w:right="13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2:00Z</dcterms:created>
  <dc:creator>Miljenka</dc:creator>
  <dc:description>Document was created by {applicationname}, version: {version}</dc:description>
  <cp:keywords/>
  <dc:language>en-US</dc:language>
  <cp:lastModifiedBy>Martina Petranović</cp:lastModifiedBy>
  <cp:lastPrinted>2014-10-16T09:50:00Z</cp:lastPrinted>
  <dcterms:modified xsi:type="dcterms:W3CDTF">2024-10-21T10:34:00Z</dcterms:modified>
  <cp:revision>8</cp:revision>
  <dc:subject/>
  <dc:title/>
</cp:coreProperties>
</file>