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Temeljem članka 91. stavak 2. Zakona o komunalnom gospodarstvu (NN 68/18, 110/18 i 32/2), članka 35. </w:t>
      </w:r>
      <w:r>
        <w:rPr>
          <w:rFonts w:eastAsia="Calibri"/>
          <w:lang w:eastAsia="en-US"/>
        </w:rPr>
        <w:t>Zakon o lokalnoj i područnoj (regionalnoj) samoupravi (NN 33/01, 60/01, 129/05, 109/07, 125/08, 36/09, 150/11, 144/12, 19/13, 137/15, 123/17, 98/19 i 144/20) i članka 40. Statuta Grada Delnice (SN GD 2/21) Gradsko vijeće Grada Delnica donos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080" w:right="537" w:hanging="0"/>
        <w:rPr>
          <w:b/>
          <w:b/>
        </w:rPr>
      </w:pPr>
      <w:r>
        <w:rPr>
          <w:b/>
        </w:rPr>
        <w:t>II. IZMJENE I DOPUNE ODLUKE O NAMJENSKOM TROŠENJU KOMUNALNE NAKNADE ZA 2024. GODINU</w:t>
      </w:r>
    </w:p>
    <w:p>
      <w:pPr>
        <w:pStyle w:val="Normal"/>
        <w:tabs>
          <w:tab w:val="clear" w:pos="708"/>
          <w:tab w:val="left" w:pos="0" w:leader="none"/>
        </w:tabs>
        <w:ind w:right="53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1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unalna naknada za 2024. god. koristit će se kako slijedi: </w:t>
      </w:r>
    </w:p>
    <w:tbl>
      <w:tblPr>
        <w:tblW w:w="13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68"/>
        <w:gridCol w:w="1544"/>
        <w:gridCol w:w="1476"/>
        <w:gridCol w:w="1537"/>
        <w:gridCol w:w="1296"/>
        <w:gridCol w:w="1889"/>
      </w:tblGrid>
      <w:tr>
        <w:trPr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vka u proračunu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5" w:hanging="284"/>
              <w:jc w:val="center"/>
              <w:rPr/>
            </w:pPr>
            <w:r>
              <w:rPr/>
              <w:t>Izmjene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283"/>
              <w:rPr/>
            </w:pPr>
            <w:r>
              <w:rPr/>
              <w:t>II.Izmjen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unalna naknad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li izvori financiranja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nos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st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smeća s javnih površin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 329.1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ćenje cesta i javno prometnih površin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.2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.2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2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o puta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i nabava dječjih igrala i urbane oprem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7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273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ni nepredviđeni radov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7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73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3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anacija divljih deponij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ovogodišnje ukrašavanj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16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1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izontalna signalizacij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ikalna signalizacij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redviđeni popravc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anacija udarnih rupa na nerazvrstanim cesta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double"/>
              </w:rPr>
            </w:pPr>
            <w:r>
              <w:rPr>
                <w:color w:val="000000"/>
              </w:rPr>
              <w:t xml:space="preserve">Sanacija ceste Okrug </w:t>
            </w:r>
            <w:r>
              <w:rPr>
                <w:color w:val="000000"/>
                <w:u w:val="double"/>
              </w:rPr>
              <w:t>Donj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javne rasvjet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.el.energije na javnim površinam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e prihodi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R - utrošak električne energij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ni nepredviđeni radov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ćenje slivnika i upojnih bunar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ni nepredviđeni popravc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jena asfaltne podloge-ul.kralja Zvonimir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.77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it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ulice Ograj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.5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it</w:t>
            </w:r>
          </w:p>
        </w:tc>
      </w:tr>
      <w:tr>
        <w:trPr>
          <w:trHeight w:val="39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stepenica prema željezničkom kolodvor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6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6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5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enje nerazvrstane ceste u Dedin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9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9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mski doprinos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 326.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usluge u komunalnoj djelatnost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44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44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4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državanje sportskih objekata i teren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a Podgor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ski most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kup zemljišta za poduzetničke i stambene zon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javnih površi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art bik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.2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30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16,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pitalne pomoći od ostalih izvanpr.korisnik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274,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 prihodi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instalacijski radovi-Poto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56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Čedanj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62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625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2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469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državnog proračuna temeljem prijenosa EU sredstav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2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doprinos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nici Lučićka cest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od ostalih izvanpr.korisnik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.6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pornici – S.S.Kranjčević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.3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ječje igralište SS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7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državnog 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.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itarni kontejner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županijskog 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.4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vopokrivački radovi-Radnički dom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92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državnog 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DPU, UPU i PPU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knada za zadržavanje nez.izg.zgrad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amjena poljoprivrednog u građ.zemljište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,9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detske usluge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3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poljop.zemljišta u vl. RH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05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državnog proračuna temeljem prijenosa EU sredstava</w:t>
            </w:r>
          </w:p>
        </w:tc>
      </w:tr>
      <w:tr>
        <w:trPr>
          <w:trHeight w:val="5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,2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je sanacije na mjesnim vodovodima i kanalizacij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dni doprinos</w:t>
            </w:r>
          </w:p>
        </w:tc>
      </w:tr>
      <w:tr>
        <w:trPr>
          <w:trHeight w:val="315" w:hRule="atLeast"/>
        </w:trPr>
        <w:tc>
          <w:tcPr>
            <w:tcW w:w="5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593.81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8.436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8.57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.857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e II. Izmjene i dopune Odluke stupaju na snagu osmog dana od dana objave u „Službenim novinama Grada Deln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KLASA: 363-03/23-01/01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URBROJ: 2170-6-4-3-24-3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Delnice, 25. srpnja 2024. 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Delnica</w:t>
      </w:r>
    </w:p>
    <w:p>
      <w:pPr>
        <w:pStyle w:val="Normal"/>
        <w:jc w:val="center"/>
        <w:rPr/>
      </w:pPr>
      <w:r>
        <w:rPr/>
        <w:t>Predsjednica</w:t>
      </w:r>
    </w:p>
    <w:p>
      <w:pPr>
        <w:pStyle w:val="Normal"/>
        <w:jc w:val="center"/>
        <w:rPr/>
      </w:pPr>
      <w:r>
        <w:rPr/>
        <w:t>Ivana Pečnik Kastner, v.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8:00Z</dcterms:created>
  <dc:creator>Grad</dc:creator>
  <dc:description/>
  <cp:keywords/>
  <dc:language>en-US</dc:language>
  <cp:lastModifiedBy>Martina Petranović</cp:lastModifiedBy>
  <cp:lastPrinted>2024-07-17T09:46:00Z</cp:lastPrinted>
  <dcterms:modified xsi:type="dcterms:W3CDTF">2024-07-18T07:56:00Z</dcterms:modified>
  <cp:revision>14</cp:revision>
  <dc:subject/>
  <dc:title/>
</cp:coreProperties>
</file>