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-4445</wp:posOffset>
            </wp:positionV>
            <wp:extent cx="762000" cy="942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ZAHTJEV ZA ISPLATU SREDSTAVA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VNIH POTREBA IZ PRORAČUNA GRADA DELNIC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isnik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BAN korisnika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ugovora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50-23-</w:t>
            </w:r>
          </w:p>
        </w:tc>
      </w:tr>
      <w:tr>
        <w:trPr>
          <w:trHeight w:val="4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/projekt za koji se traži isplat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NOS</w:t>
            </w:r>
          </w:p>
        </w:tc>
      </w:tr>
      <w:tr>
        <w:trPr>
          <w:trHeight w:val="4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 zahtjev prilaže se financijska dokumentacija temeljem koje se traži isplata (predračuni, ponude, računi, isplatnice i slično)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prilogu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 Delnicama, ______________ 20___. god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e i prezime osobe odgovorne za zastupanje:                                           Potpis i pečat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                                  ___________________________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57:00Z</dcterms:created>
  <dc:creator>jvidovic</dc:creator>
  <dc:description/>
  <cp:keywords/>
  <dc:language>en-US</dc:language>
  <cp:lastModifiedBy>Martina Petranović</cp:lastModifiedBy>
  <cp:lastPrinted>2022-05-02T09:32:00Z</cp:lastPrinted>
  <dcterms:modified xsi:type="dcterms:W3CDTF">2023-06-12T05:47:00Z</dcterms:modified>
  <cp:revision>4</cp:revision>
  <dc:subject/>
  <dc:title>OBRAZAC IZJAVE O NEPOSTOJANJU DVOSTRUKOG FINANCIRANJA</dc:title>
</cp:coreProperties>
</file>